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340" w:before="120" w:after="12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eastAsia="方正小标宋简体" w:cs="宋体"/>
          <w:spacing w:val="-11"/>
          <w:w w:val="92"/>
          <w:sz w:val="36"/>
          <w:szCs w:val="36"/>
        </w:rPr>
      </w:pPr>
      <w:r>
        <w:rPr>
          <w:rFonts w:ascii="Times New Roman" w:hAnsi="Times New Roman" w:cs="宋体" w:eastAsia="方正小标宋简体"/>
          <w:spacing w:val="-11"/>
          <w:w w:val="92"/>
          <w:sz w:val="36"/>
          <w:szCs w:val="36"/>
        </w:rPr>
        <w:t>广安枣山物流商贸园区投资促进局招聘工作人员报名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37"/>
        <w:gridCol w:w="849"/>
        <w:gridCol w:w="189"/>
        <w:gridCol w:w="945"/>
        <w:gridCol w:w="1134"/>
        <w:gridCol w:w="1032"/>
        <w:gridCol w:w="1236"/>
        <w:gridCol w:w="1969"/>
      </w:tblGrid>
      <w:tr>
        <w:trPr>
          <w:trHeight w:val="703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23" w:hanging="10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照片</w:t>
            </w:r>
          </w:p>
        </w:tc>
      </w:tr>
      <w:tr>
        <w:trPr>
          <w:trHeight w:val="703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23" w:right="-79" w:hanging="10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23" w:right="-79" w:hanging="10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毕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参工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术职务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-79" w:right="-79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专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-79" w:right="-79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专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第一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学历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-79" w:right="-79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-79" w:right="-79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系及专业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第二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学历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-79" w:right="-79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-79" w:right="-79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系及专业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联系地址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有效联系电话及邮箱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报考岗位类别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21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习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历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100" w:before="0" w:after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lineRule="exact" w:line="100" w:before="0" w:after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lineRule="exact" w:line="100" w:before="0" w:after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lineRule="exact" w:line="100" w:before="0" w:after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lineRule="exact" w:line="100" w:before="0" w:after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lineRule="exact" w:line="100" w:before="0" w:after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tbl>
      <w:tblPr>
        <w:tblW w:w="8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9"/>
        <w:gridCol w:w="1320"/>
        <w:gridCol w:w="3960"/>
        <w:gridCol w:w="1278"/>
      </w:tblGrid>
      <w:tr>
        <w:trPr>
          <w:trHeight w:val="59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成员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社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关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与本人关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工作单位及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户籍所在地</w:t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何时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何地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受过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何种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奖励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或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处分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8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简短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自我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评价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381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其他需说明事项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381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31T10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