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安枣山物流商贸园区投资促进局招聘人员岗位表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1"/>
        <w:gridCol w:w="988"/>
        <w:gridCol w:w="1555"/>
        <w:gridCol w:w="1503"/>
        <w:gridCol w:w="1976"/>
        <w:gridCol w:w="2174"/>
        <w:gridCol w:w="1965"/>
        <w:gridCol w:w="1424"/>
      </w:tblGrid>
      <w:tr>
        <w:trPr>
          <w:tblHeader w:val="true"/>
          <w:trHeight w:val="52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单位</w:t>
            </w:r>
          </w:p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部门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</w:t>
            </w:r>
          </w:p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龄要求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需知识、技能等条件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资待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blHeader w:val="true"/>
          <w:trHeight w:val="4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资促进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商引资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商贸物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有相关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验者优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照园区临聘人员管理办法执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接受长期驻外招商工作</w:t>
            </w:r>
          </w:p>
        </w:tc>
      </w:tr>
      <w:tr>
        <w:trPr>
          <w:trHeight w:val="1021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商引资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交通运输类、计算机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有相关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验者优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照园区临聘人员管理办法执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科学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工程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有相关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验者优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照园区临聘人员管理办法执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本科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公共管理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有相关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验者优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照园区临聘人员管理办法执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10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