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340" w:before="120" w:after="120"/>
        <w:jc w:val="both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附件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2</w:t>
      </w:r>
    </w:p>
    <w:p>
      <w:pPr>
        <w:pStyle w:val="Normal"/>
        <w:widowControl w:val="false"/>
        <w:tabs>
          <w:tab w:val="clear" w:pos="420"/>
          <w:tab w:val="center" w:pos="4153" w:leader="none"/>
          <w:tab w:val="right" w:pos="8306" w:leader="none"/>
        </w:tabs>
        <w:spacing w:before="0" w:after="0"/>
        <w:jc w:val="center"/>
        <w:rPr>
          <w:rFonts w:ascii="方正仿宋_GBK;微软雅黑" w:hAnsi="方正仿宋_GBK;微软雅黑" w:eastAsia="方正仿宋_GBK;微软雅黑" w:cs="Times New Roman"/>
          <w:spacing w:val="-11"/>
          <w:w w:val="92"/>
          <w:sz w:val="36"/>
          <w:szCs w:val="36"/>
        </w:rPr>
      </w:pPr>
      <w:r>
        <w:rPr>
          <w:rFonts w:ascii="方正仿宋_GBK;微软雅黑" w:hAnsi="方正仿宋_GBK;微软雅黑" w:cs="Times New Roman" w:eastAsia="方正仿宋_GBK;微软雅黑"/>
          <w:spacing w:val="-11"/>
          <w:w w:val="92"/>
          <w:sz w:val="36"/>
          <w:szCs w:val="36"/>
        </w:rPr>
        <w:t>广安无水港项目建设推进工作指挥部办公室招聘工作人员</w:t>
      </w:r>
    </w:p>
    <w:p>
      <w:pPr>
        <w:pStyle w:val="Normal"/>
        <w:widowControl w:val="false"/>
        <w:tabs>
          <w:tab w:val="clear" w:pos="420"/>
          <w:tab w:val="center" w:pos="4153" w:leader="none"/>
          <w:tab w:val="right" w:pos="8306" w:leader="none"/>
        </w:tabs>
        <w:spacing w:before="0" w:after="0"/>
        <w:jc w:val="center"/>
        <w:rPr>
          <w:rFonts w:ascii="方正仿宋_GBK;微软雅黑" w:hAnsi="方正仿宋_GBK;微软雅黑" w:eastAsia="方正仿宋_GBK;微软雅黑" w:cs="Times New Roman"/>
          <w:spacing w:val="-11"/>
          <w:w w:val="92"/>
          <w:sz w:val="36"/>
          <w:szCs w:val="36"/>
        </w:rPr>
      </w:pPr>
      <w:r>
        <w:rPr>
          <w:rFonts w:ascii="方正仿宋_GBK;微软雅黑" w:hAnsi="方正仿宋_GBK;微软雅黑" w:cs="Times New Roman" w:eastAsia="方正仿宋_GBK;微软雅黑"/>
          <w:spacing w:val="-11"/>
          <w:w w:val="92"/>
          <w:sz w:val="36"/>
          <w:szCs w:val="36"/>
        </w:rPr>
        <w:t>报名表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37"/>
        <w:gridCol w:w="849"/>
        <w:gridCol w:w="189"/>
        <w:gridCol w:w="945"/>
        <w:gridCol w:w="1134"/>
        <w:gridCol w:w="756"/>
        <w:gridCol w:w="276"/>
        <w:gridCol w:w="1236"/>
        <w:gridCol w:w="540"/>
        <w:gridCol w:w="1429"/>
      </w:tblGrid>
      <w:tr>
        <w:trPr>
          <w:trHeight w:val="703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21"/>
                <w:szCs w:val="21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21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21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21"/>
                <w:szCs w:val="21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21"/>
                <w:szCs w:val="21"/>
              </w:rPr>
              <w:t>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23" w:hanging="102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21"/>
                <w:szCs w:val="21"/>
              </w:rPr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21"/>
                <w:szCs w:val="21"/>
              </w:rPr>
              <w:t>照片</w:t>
            </w:r>
          </w:p>
        </w:tc>
      </w:tr>
      <w:tr>
        <w:trPr>
          <w:trHeight w:val="703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21"/>
                <w:szCs w:val="21"/>
              </w:rPr>
              <w:t>民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21"/>
                <w:szCs w:val="21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21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21"/>
                <w:szCs w:val="21"/>
              </w:rPr>
              <w:t>出生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23" w:right="-79" w:hanging="102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21"/>
                <w:szCs w:val="21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21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21"/>
                <w:szCs w:val="21"/>
              </w:rPr>
              <w:t>政治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21"/>
                <w:szCs w:val="21"/>
              </w:rPr>
              <w:t>面貌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23" w:right="-79" w:hanging="102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21"/>
                <w:szCs w:val="21"/>
              </w:rPr>
              <w:t>毕业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21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21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21"/>
                <w:szCs w:val="21"/>
              </w:rPr>
              <w:t>参工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21"/>
                <w:szCs w:val="21"/>
              </w:rPr>
              <w:t>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21"/>
                <w:szCs w:val="21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21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21"/>
                <w:szCs w:val="21"/>
              </w:rPr>
              <w:t>专业技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21"/>
                <w:szCs w:val="21"/>
              </w:rPr>
              <w:t>术职务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-79" w:right="-79" w:hanging="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21"/>
                <w:szCs w:val="21"/>
              </w:rPr>
              <w:t>专业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-79" w:right="-79" w:hanging="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21"/>
                <w:szCs w:val="21"/>
              </w:rPr>
              <w:t>专长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21"/>
                <w:szCs w:val="21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21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21"/>
                <w:szCs w:val="21"/>
              </w:rPr>
              <w:t>第一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21"/>
                <w:szCs w:val="21"/>
              </w:rPr>
              <w:t>学历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-79" w:right="-79" w:hanging="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21"/>
                <w:szCs w:val="21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-79" w:right="-79" w:hanging="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21"/>
                <w:szCs w:val="21"/>
              </w:rPr>
              <w:t>系及专业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21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21"/>
                <w:szCs w:val="21"/>
              </w:rPr>
              <w:t>第二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21"/>
                <w:szCs w:val="21"/>
              </w:rPr>
              <w:t>学历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-79" w:right="-79" w:hanging="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21"/>
                <w:szCs w:val="21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-79" w:right="-79" w:hanging="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21"/>
                <w:szCs w:val="21"/>
              </w:rPr>
              <w:t>系及专业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21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21"/>
                <w:szCs w:val="21"/>
              </w:rPr>
              <w:t>联系地址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21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21"/>
                <w:szCs w:val="21"/>
              </w:rPr>
              <w:t>有效联系电话及邮箱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21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21"/>
                <w:szCs w:val="21"/>
              </w:rPr>
              <w:t>报考岗位类别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21"/>
                <w:szCs w:val="21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21"/>
                <w:szCs w:val="21"/>
              </w:rPr>
              <w:t>是否同意调剂岗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21"/>
                <w:szCs w:val="21"/>
              </w:rPr>
            </w:r>
          </w:p>
        </w:tc>
      </w:tr>
      <w:tr>
        <w:trPr>
          <w:trHeight w:val="521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21"/>
                <w:szCs w:val="21"/>
              </w:rPr>
              <w:t>学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21"/>
                <w:szCs w:val="21"/>
              </w:rPr>
              <w:t>习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21"/>
                <w:szCs w:val="21"/>
              </w:rPr>
              <w:t>及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21"/>
                <w:szCs w:val="21"/>
              </w:rPr>
              <w:t>工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21"/>
                <w:szCs w:val="21"/>
              </w:rPr>
              <w:t>作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21"/>
                <w:szCs w:val="21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21"/>
                <w:szCs w:val="21"/>
              </w:rPr>
              <w:t>历</w:t>
            </w:r>
          </w:p>
        </w:tc>
        <w:tc>
          <w:tcPr>
            <w:tcW w:w="7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both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100" w:before="0" w:after="0"/>
        <w:jc w:val="both"/>
        <w:rPr>
          <w:rFonts w:ascii="方正仿宋_GBK;微软雅黑" w:hAnsi="方正仿宋_GBK;微软雅黑" w:eastAsia="方正仿宋_GBK;微软雅黑" w:cs="Times New Roman"/>
          <w:kern w:val="2"/>
          <w:sz w:val="21"/>
          <w:szCs w:val="21"/>
        </w:rPr>
      </w:pPr>
      <w:r>
        <w:rPr>
          <w:rFonts w:eastAsia="方正仿宋_GBK;微软雅黑" w:cs="Times New Roman" w:ascii="方正仿宋_GBK;微软雅黑" w:hAnsi="方正仿宋_GBK;微软雅黑"/>
          <w:kern w:val="2"/>
          <w:sz w:val="21"/>
          <w:szCs w:val="21"/>
        </w:rPr>
      </w:r>
    </w:p>
    <w:p>
      <w:pPr>
        <w:pStyle w:val="Normal"/>
        <w:widowControl w:val="false"/>
        <w:snapToGrid w:val="true"/>
        <w:spacing w:lineRule="exact" w:line="100" w:before="0" w:after="0"/>
        <w:jc w:val="both"/>
        <w:rPr>
          <w:rFonts w:ascii="方正仿宋_GBK;微软雅黑" w:hAnsi="方正仿宋_GBK;微软雅黑" w:eastAsia="方正仿宋_GBK;微软雅黑" w:cs="Times New Roman"/>
          <w:kern w:val="2"/>
          <w:sz w:val="21"/>
          <w:szCs w:val="21"/>
        </w:rPr>
      </w:pPr>
      <w:r>
        <w:rPr>
          <w:rFonts w:eastAsia="方正仿宋_GBK;微软雅黑" w:cs="Times New Roman" w:ascii="方正仿宋_GBK;微软雅黑" w:hAnsi="方正仿宋_GBK;微软雅黑"/>
          <w:kern w:val="2"/>
          <w:sz w:val="21"/>
          <w:szCs w:val="21"/>
        </w:rPr>
      </w:r>
    </w:p>
    <w:p>
      <w:pPr>
        <w:pStyle w:val="Normal"/>
        <w:widowControl w:val="false"/>
        <w:snapToGrid w:val="true"/>
        <w:spacing w:lineRule="exact" w:line="100" w:before="0" w:after="0"/>
        <w:jc w:val="both"/>
        <w:rPr>
          <w:rFonts w:ascii="方正仿宋_GBK;微软雅黑" w:hAnsi="方正仿宋_GBK;微软雅黑" w:eastAsia="方正仿宋_GBK;微软雅黑" w:cs="Times New Roman"/>
          <w:kern w:val="2"/>
          <w:sz w:val="21"/>
          <w:szCs w:val="21"/>
        </w:rPr>
      </w:pPr>
      <w:r>
        <w:rPr>
          <w:rFonts w:eastAsia="方正仿宋_GBK;微软雅黑" w:cs="Times New Roman" w:ascii="方正仿宋_GBK;微软雅黑" w:hAnsi="方正仿宋_GBK;微软雅黑"/>
          <w:kern w:val="2"/>
          <w:sz w:val="21"/>
          <w:szCs w:val="21"/>
        </w:rPr>
      </w:r>
    </w:p>
    <w:tbl>
      <w:tblPr>
        <w:tblW w:w="8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88"/>
        <w:gridCol w:w="1319"/>
        <w:gridCol w:w="3957"/>
        <w:gridCol w:w="1277"/>
      </w:tblGrid>
      <w:tr>
        <w:trPr>
          <w:trHeight w:val="585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21"/>
                <w:szCs w:val="21"/>
              </w:rPr>
              <w:t>家庭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21"/>
                <w:szCs w:val="21"/>
              </w:rPr>
              <w:t>成员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21"/>
                <w:szCs w:val="21"/>
              </w:rPr>
              <w:t>及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21"/>
                <w:szCs w:val="21"/>
              </w:rPr>
              <w:t>主要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21"/>
                <w:szCs w:val="21"/>
              </w:rPr>
              <w:t>社会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21"/>
                <w:szCs w:val="21"/>
              </w:rPr>
              <w:t>关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21"/>
                <w:szCs w:val="21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21"/>
                <w:szCs w:val="21"/>
              </w:rPr>
              <w:t>与本人关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21"/>
                <w:szCs w:val="21"/>
              </w:rPr>
              <w:t>工作单位及职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21"/>
                <w:szCs w:val="21"/>
              </w:rPr>
              <w:t>户籍所在地</w:t>
            </w:r>
          </w:p>
        </w:tc>
      </w:tr>
      <w:tr>
        <w:trPr>
          <w:trHeight w:val="58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2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21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2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21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2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21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2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21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2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2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2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2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21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2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2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2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2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2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21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2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2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2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2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2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21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2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2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2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2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2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21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2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2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21"/>
                <w:szCs w:val="21"/>
              </w:rPr>
            </w:r>
          </w:p>
        </w:tc>
      </w:tr>
      <w:tr>
        <w:trPr>
          <w:trHeight w:val="3426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21"/>
                <w:szCs w:val="21"/>
              </w:rPr>
              <w:t>何时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21"/>
                <w:szCs w:val="21"/>
              </w:rPr>
              <w:t>何地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21"/>
                <w:szCs w:val="21"/>
              </w:rPr>
              <w:t>受过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21"/>
                <w:szCs w:val="21"/>
              </w:rPr>
              <w:t>何种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21"/>
                <w:szCs w:val="21"/>
              </w:rPr>
              <w:t>奖励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21"/>
                <w:szCs w:val="21"/>
              </w:rPr>
              <w:t>或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21"/>
                <w:szCs w:val="21"/>
              </w:rPr>
              <w:t>处分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2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18"/>
                <w:szCs w:val="1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18"/>
                <w:szCs w:val="18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18"/>
                <w:szCs w:val="18"/>
              </w:rPr>
            </w:r>
          </w:p>
        </w:tc>
      </w:tr>
      <w:tr>
        <w:trPr>
          <w:trHeight w:val="408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21"/>
                <w:szCs w:val="21"/>
              </w:rPr>
              <w:t>简短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21"/>
                <w:szCs w:val="21"/>
              </w:rPr>
              <w:t>自我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21"/>
                <w:szCs w:val="21"/>
              </w:rPr>
              <w:t>评价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2381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21"/>
                <w:szCs w:val="21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kern w:val="2"/>
                <w:sz w:val="21"/>
                <w:szCs w:val="21"/>
              </w:rPr>
              <w:t>其他需说明事项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2381"/>
              <w:jc w:val="center"/>
              <w:rPr>
                <w:rFonts w:ascii="方正仿宋_GBK;微软雅黑" w:hAnsi="方正仿宋_GBK;微软雅黑" w:eastAsia="方正仿宋_GBK;微软雅黑" w:cs="Times New Roman"/>
                <w:kern w:val="2"/>
                <w:sz w:val="21"/>
                <w:szCs w:val="21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31T10:3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