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40" w:before="120" w:after="120"/>
        <w:jc w:val="both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仿宋_GBK;微软雅黑" w:hAnsi="方正仿宋_GBK;微软雅黑" w:eastAsia="方正仿宋_GBK;微软雅黑" w:cs="Times New Roman"/>
          <w:color w:val="000000"/>
          <w:sz w:val="44"/>
          <w:szCs w:val="44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44"/>
          <w:szCs w:val="44"/>
        </w:rPr>
        <w:t>广安无水港项目建设推进工作指挥部办公室临聘工作人员岗位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65"/>
        <w:gridCol w:w="1650"/>
        <w:gridCol w:w="1744"/>
        <w:gridCol w:w="1616"/>
        <w:gridCol w:w="2233"/>
        <w:gridCol w:w="1875"/>
      </w:tblGrid>
      <w:tr>
        <w:trPr>
          <w:tblHeader w:val="true"/>
          <w:trHeight w:val="62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招聘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需求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人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年龄要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ind w:firstLine="480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所需知识、技能等条件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工资待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专业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项目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硕士研究生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不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参照广安市引进高层次人员管理办法执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取得相应职称的优先</w:t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企业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全日制本科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不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参照园区临聘人员管理办法执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项目对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全日制大专   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会计类、法学、商务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参照园区临聘人员管理办法执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方正仿宋_GBK;微软雅黑" w:hAnsi="方正仿宋_GBK;微软雅黑" w:eastAsia="方正仿宋_GBK;微软雅黑" w:cs="Times New Roma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对外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全日制大专   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文学类、新闻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参照园区临聘人员管理办法执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物流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  <w:t>35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岁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全日制大专   及以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物流类、交通运输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</w:rPr>
              <w:t>参照园区临聘人员管理办法执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p>
      <w:pPr>
        <w:pStyle w:val="Normal"/>
        <w:spacing w:before="0" w:after="200"/>
        <w:rPr>
          <w:rFonts w:ascii="方正仿宋_GBK;微软雅黑" w:hAnsi="方正仿宋_GBK;微软雅黑" w:eastAsia="方正仿宋_GBK;微软雅黑" w:cs="Times New Roman"/>
        </w:rPr>
      </w:pPr>
      <w:r>
        <w:rPr>
          <w:rFonts w:eastAsia="方正仿宋_GBK;微软雅黑" w:cs="Times New Roman" w:ascii="方正仿宋_GBK;微软雅黑" w:hAnsi="方正仿宋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1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