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8"/>
        <w:gridCol w:w="1388"/>
        <w:gridCol w:w="2625"/>
        <w:gridCol w:w="1096"/>
        <w:gridCol w:w="2062"/>
      </w:tblGrid>
      <w:tr>
        <w:trPr>
          <w:trHeight w:val="7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招聘岗位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招聘计划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专业要求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学历要求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备注</w:t>
            </w:r>
          </w:p>
        </w:tc>
      </w:tr>
      <w:tr>
        <w:trPr>
          <w:trHeight w:val="1492" w:hRule="atLeast"/>
        </w:trPr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机关辅助人员</w:t>
            </w: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1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（性别不限）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文学门类专业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9"/>
                <w:szCs w:val="29"/>
              </w:rPr>
              <w:t>本科</w:t>
            </w: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及以上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9"/>
                <w:szCs w:val="29"/>
              </w:rPr>
              <w:t>具有三年以上工作经验</w:t>
            </w:r>
          </w:p>
        </w:tc>
      </w:tr>
      <w:tr>
        <w:trPr>
          <w:trHeight w:val="1492" w:hRule="atLeast"/>
        </w:trPr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机关辅助人员</w:t>
            </w: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2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（要求男性）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管理学、法学、文学门类专业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9"/>
                <w:szCs w:val="29"/>
              </w:rPr>
              <w:t>本科</w:t>
            </w: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及以上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9"/>
                <w:szCs w:val="29"/>
              </w:rPr>
              <w:t>具有三年以上工作经验</w:t>
            </w:r>
          </w:p>
        </w:tc>
      </w:tr>
      <w:tr>
        <w:trPr>
          <w:trHeight w:val="1492" w:hRule="atLeast"/>
        </w:trPr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活动中心协管员</w:t>
            </w: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1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（要求女性）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文学、教育学门类专业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9"/>
                <w:szCs w:val="29"/>
              </w:rPr>
              <w:t>本科</w:t>
            </w: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及以上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9"/>
                <w:szCs w:val="29"/>
              </w:rPr>
              <w:t>具有三年以上工作经验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570" w:gutter="0" w:header="851" w:top="195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9:00Z</dcterms:created>
  <dc:creator>fpb</dc:creator>
  <dc:description/>
  <cp:keywords/>
  <dc:language>en-US</dc:language>
  <cp:lastModifiedBy>AutoBVT</cp:lastModifiedBy>
  <cp:lastPrinted>2019-04-29T12:16:00Z</cp:lastPrinted>
  <dcterms:modified xsi:type="dcterms:W3CDTF">2019-07-31T06:49:00Z</dcterms:modified>
  <cp:revision>2</cp:revision>
  <dc:subject/>
  <dc:title>马山县2019年公开招聘扶贫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