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280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-4"/>
          <w:sz w:val="26"/>
          <w:szCs w:val="26"/>
          <w:shd w:fill="FFFFFF" w:val="clear"/>
        </w:rPr>
        <w:t>：翁牛特旗公开引进高校毕业生报名登记表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8"/>
        <w:gridCol w:w="1638"/>
        <w:gridCol w:w="997"/>
        <w:gridCol w:w="1190"/>
        <w:gridCol w:w="1105"/>
        <w:gridCol w:w="1047"/>
        <w:gridCol w:w="1471"/>
      </w:tblGrid>
      <w:tr>
        <w:trPr>
          <w:trHeight w:val="1095" w:hRule="atLeast"/>
        </w:trPr>
        <w:tc>
          <w:tcPr>
            <w:tcW w:w="833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翁牛特旗公开引进高校毕业生报名登记表</w:t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姓 名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性别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近期二寸免冠照片</w:t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2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9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志愿学校及岗位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第一学历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最高学历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教师资格证书号码</w:t>
            </w:r>
          </w:p>
        </w:tc>
        <w:tc>
          <w:tcPr>
            <w:tcW w:w="22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教师资格任教学科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家庭主要成员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与本人关系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8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学习及实习工作简历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自  年  月</w:t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至  年  月</w:t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学校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单位）及职务</w:t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7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5D5D5D"/>
                <w:spacing w:val="-4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55" w:hRule="atLeast"/>
        </w:trPr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  <w:tr>
        <w:trPr>
          <w:trHeight w:val="1155" w:hRule="atLeast"/>
        </w:trPr>
        <w:tc>
          <w:tcPr>
            <w:tcW w:w="8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  <w:tc>
          <w:tcPr>
            <w:tcW w:w="1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5D5D5D"/>
                <w:spacing w:val="-4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07-31T07:47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