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hanging="0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翁牛特旗引进高校毕业生工作领导小组人员名单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组 长：房  瑞（旗政府旗长）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成 员：徐立军（旗政府副旗长）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 xml:space="preserve">          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陈飞虎（旗机构编制委员会办公室主任）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         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郑守学（旗人力资源和社会保障局局长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br/>
        <w:t xml:space="preserve">          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林  建（旗教育局局长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br/>
        <w:t>         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高向军（旗教育局副局长）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-4"/>
          <w:sz w:val="26"/>
          <w:szCs w:val="26"/>
          <w:shd w:fill="FFFFFF" w:val="clear"/>
        </w:rPr>
        <w:t>领导小组下设办公室，办公室设在旗教育局，办公室主任：高向军（兼）。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-4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7-31T07:4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