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039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640"/>
        <w:ind w:left="-1039" w:right="-114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那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社会保障服务中心招聘政府购买服务岗位人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48:00Z</dcterms:created>
  <dc:creator>admin</dc:creator>
  <dc:description/>
  <dc:language>en-US</dc:language>
  <cp:lastModifiedBy>Administrator</cp:lastModifiedBy>
  <cp:lastPrinted>2016-11-28T09:50:00Z</cp:lastPrinted>
  <dcterms:modified xsi:type="dcterms:W3CDTF">2019-06-05T01:16:03Z</dcterms:modified>
  <cp:revision>2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