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方正粗黑宋简体" w:cs="华文中宋;方正粗黑宋简体" w:ascii="华文中宋;方正粗黑宋简体" w:hAnsi="华文中宋;方正粗黑宋简体"/>
          <w:sz w:val="30"/>
          <w:szCs w:val="30"/>
        </w:rPr>
        <w:t>2019</w:t>
      </w:r>
      <w:r>
        <w:rPr>
          <w:rFonts w:ascii="华文中宋;方正粗黑宋简体" w:hAnsi="华文中宋;方正粗黑宋简体" w:cs="华文中宋;方正粗黑宋简体" w:eastAsia="华文中宋;方正粗黑宋简体"/>
          <w:sz w:val="30"/>
          <w:szCs w:val="30"/>
        </w:rPr>
        <w:t>年茅箭区招聘社区退役军人服务站辅助工作人员报名登记表</w:t>
      </w:r>
    </w:p>
    <w:p>
      <w:pPr>
        <w:pStyle w:val="Normal"/>
        <w:jc w:val="center"/>
        <w:rPr>
          <w:rFonts w:ascii="华文中宋;方正粗黑宋简体" w:hAnsi="华文中宋;方正粗黑宋简体" w:eastAsia="华文中宋;方正粗黑宋简体" w:cs="华文中宋;方正粗黑宋简体"/>
          <w:sz w:val="10"/>
          <w:szCs w:val="10"/>
        </w:rPr>
      </w:pPr>
      <w:r>
        <w:rPr>
          <w:rFonts w:eastAsia="华文中宋;方正粗黑宋简体" w:cs="华文中宋;方正粗黑宋简体" w:ascii="华文中宋;方正粗黑宋简体" w:hAnsi="华文中宋;方正粗黑宋简体"/>
          <w:sz w:val="10"/>
          <w:szCs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3"/>
        <w:gridCol w:w="892"/>
        <w:gridCol w:w="1115"/>
        <w:gridCol w:w="1041"/>
        <w:gridCol w:w="2014"/>
        <w:gridCol w:w="1779"/>
      </w:tblGrid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 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 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类 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 校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 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习 经 历</w:t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职教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阶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简历（包括社会和兼职经历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成员情况（姓名、工作单位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意见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方正粗黑宋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29:00Z</dcterms:created>
  <dc:creator>微软中国</dc:creator>
  <dc:description/>
  <cp:keywords/>
  <dc:language>en-US</dc:language>
  <cp:lastModifiedBy>dreamsummit</cp:lastModifiedBy>
  <cp:lastPrinted>2019-07-29T11:52:00Z</cp:lastPrinted>
  <dcterms:modified xsi:type="dcterms:W3CDTF">2019-07-29T03:53:00Z</dcterms:modified>
  <cp:revision>14</cp:revision>
  <dc:subject/>
  <dc:title>十堰市茅箭区事业单位公开招聘专业技术人员考试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