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提交单位同意报考证明的承诺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），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应聘福建农林大学金山学院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岗位。因目前无法提供单位同意报考证明，现做出如下承诺：</w:t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将在福建农林大学金山学院公布此次招聘体检人选名单之日起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工作日内，至福建农林大学金山学院人事处提交单位同意报考证明，否则将自动放弃录用资格。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。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>承诺人（签名）：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年   月  日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9:00Z</dcterms:created>
  <dc:creator>jlj</dc:creator>
  <dc:description/>
  <dc:language>en-US</dc:language>
  <cp:lastModifiedBy>THINK</cp:lastModifiedBy>
  <dcterms:modified xsi:type="dcterms:W3CDTF">2019-07-29T11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