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同安区政府办招聘政府法律顾问助理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插入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法律职业资格证书取得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请填写法律职业资格证书取得时间、证书号码。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资格证书取得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律师执业资格证书取得时间、证书号码。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学习经历、工作单位起止时间（从大学起填写）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父母、子女基本情况。</w:t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承诺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信息真实无误，提供的材料真实有效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pmy</dc:creator>
  <dc:description/>
  <cp:keywords/>
  <dc:language>en-US</dc:language>
  <cp:lastModifiedBy>微软用户</cp:lastModifiedBy>
  <cp:lastPrinted>2017-05-23T09:06:00Z</cp:lastPrinted>
  <dcterms:modified xsi:type="dcterms:W3CDTF">2019-07-29T01:25:00Z</dcterms:modified>
  <cp:revision>8</cp:revision>
  <dc:subject/>
  <dc:title>厦门市事业单位公开招聘报名表</dc:title>
</cp:coreProperties>
</file>