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在编人员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女（男），身份证号码：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—至今在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工作。该同志不属于未满约定</w:t>
      </w:r>
      <w:r>
        <w:rPr>
          <w:rFonts w:ascii="仿宋_GB2312" w:hAnsi="仿宋_GB2312" w:eastAsia="仿宋_GB2312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期间，…………（主要表现及考核等次）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同意该同志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株洲市芦淞区公开招聘（选调）事业单位工作人员。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Administrator</cp:lastModifiedBy>
  <cp:lastPrinted>2019-07-26T18:17:00Z</cp:lastPrinted>
  <dcterms:modified xsi:type="dcterms:W3CDTF">2019-07-26T10:17:00Z</dcterms:modified>
  <cp:revision>49</cp:revision>
  <dc:subject/>
  <dc:title/>
</cp:coreProperties>
</file>