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92"/>
        <w:gridCol w:w="883"/>
        <w:gridCol w:w="945"/>
        <w:gridCol w:w="1245"/>
        <w:gridCol w:w="1290"/>
        <w:gridCol w:w="3990"/>
        <w:gridCol w:w="1286"/>
        <w:gridCol w:w="1275"/>
      </w:tblGrid>
      <w:tr>
        <w:trPr>
          <w:trHeight w:val="488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笔试科目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核方式</w:t>
            </w:r>
          </w:p>
        </w:tc>
      </w:tr>
      <w:tr>
        <w:trPr>
          <w:trHeight w:val="463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长沙市大数据中心高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数据平台开发与建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副高以上职称或博士学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电子、通信、计算机类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年及以上专业工作经历。熟悉大数据平台体系架构和开发，熟悉常用大数据平台、技术、产品和标准体系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专业面谈</w:t>
            </w:r>
          </w:p>
        </w:tc>
      </w:tr>
      <w:tr>
        <w:trPr>
          <w:trHeight w:val="1133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长沙市大数据中心中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技术岗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电子、通信、计算机类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年及以上专业工作经历或具有中级及以上职称；研究生毕业后具有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年以上专业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专业知识；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9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长沙市大数据中心中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人力资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本科：人力资源管理</w:t>
            </w:r>
          </w:p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研究生：企业管理（人力资源管理方向）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年及以上工作经历或具有中级及以上职称；研究生毕业后具有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年以上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仿宋_GB2312;Arial Unicode MS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申论；</w:t>
            </w: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1"/>
                <w:szCs w:val="21"/>
              </w:rPr>
              <w:t>结构化面试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仿宋_GB2312;Arial Unicode MS"/>
          <w:b/>
          <w:color w:val="000000"/>
          <w:sz w:val="44"/>
          <w:szCs w:val="44"/>
        </w:rPr>
        <w:t>长沙市数据资源管理局所属事业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招聘政府雇员岗位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3:00Z</dcterms:created>
  <dc:creator>那时花开</dc:creator>
  <dc:description/>
  <dc:language>en-US</dc:language>
  <cp:lastModifiedBy>Administrator</cp:lastModifiedBy>
  <cp:lastPrinted>2019-07-29T09:27:00Z</cp:lastPrinted>
  <dcterms:modified xsi:type="dcterms:W3CDTF">2019-07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