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8"/>
        <w:gridCol w:w="1080"/>
        <w:gridCol w:w="1260"/>
        <w:gridCol w:w="1440"/>
        <w:gridCol w:w="2160"/>
      </w:tblGrid>
      <w:tr>
        <w:trPr>
          <w:trHeight w:val="434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计划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资格条件</w:t>
            </w:r>
          </w:p>
        </w:tc>
      </w:tr>
      <w:tr>
        <w:trPr>
          <w:trHeight w:val="482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机关管理岗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日制大专（含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及以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，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以后出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有行政事业单位工作经验，有一定文字写作功底，能熟练使用办公软件，中共党员优先，最低服务年限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。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计算机专业技术岗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日制本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含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及以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，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以后出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有计算机及网络运行维护工作经验，有计算机类工程师资格的优先，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最低服务年限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epeng</dc:creator>
  <dc:description/>
  <dc:language>en-US</dc:language>
  <cp:lastModifiedBy>乘长风破万里浪</cp:lastModifiedBy>
  <dcterms:modified xsi:type="dcterms:W3CDTF">2019-07-29T05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