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80780" cy="111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6T10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