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029"/>
        <w:gridCol w:w="346"/>
        <w:gridCol w:w="683"/>
        <w:gridCol w:w="1033"/>
        <w:gridCol w:w="834"/>
        <w:gridCol w:w="198"/>
        <w:gridCol w:w="1422"/>
        <w:gridCol w:w="399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咸宁市政府投资审计局招聘劳务派遣人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54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60"/>
        <w:gridCol w:w="1008"/>
        <w:gridCol w:w="1043"/>
        <w:gridCol w:w="1116"/>
        <w:gridCol w:w="2064"/>
        <w:gridCol w:w="1102"/>
        <w:gridCol w:w="2078"/>
      </w:tblGrid>
      <w:tr>
        <w:trPr>
          <w:trHeight w:val="61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6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6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06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215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我已仔细阅读《咸宁市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eastAsia="zh-CN" w:bidi="ar"/>
              </w:rPr>
              <w:t>政府投资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审计局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val="en-US" w:eastAsia="zh-CN" w:bidi="ar"/>
              </w:rPr>
              <w:t>年关于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eastAsia="zh-CN" w:bidi="ar"/>
              </w:rPr>
              <w:t>审计专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技术人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eastAsia="zh-CN" w:bidi="ar"/>
              </w:rPr>
              <w:t>的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公告》，理解其内容，符合应聘条件。并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本人所提供的个人信息、证明材料真实准确。对因提供有关信息证件不真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承若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方玲</cp:lastModifiedBy>
  <cp:lastPrinted>2019-07-25T10:19:00Z</cp:lastPrinted>
  <dcterms:modified xsi:type="dcterms:W3CDTF">2019-07-25T02:2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