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已仔细阅读《黑龙江工业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开招聘专任教师公告》及《黑龙江工业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开招聘专任教师计划表》，清楚并理解其内容。在此我郑重承诺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X</dc:creator>
  <dc:description/>
  <cp:keywords/>
  <dc:language>en-US</dc:language>
  <cp:lastModifiedBy>微软用户</cp:lastModifiedBy>
  <dcterms:modified xsi:type="dcterms:W3CDTF">2019-07-02T03:06:00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