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40"/>
        <w:ind w:left="-1" w:right="-653" w:hanging="56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市自然资源和规划局国家高新区分局                  公开招聘辅岗人员报名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40"/>
        <w:ind w:left="-1" w:right="-653" w:hanging="56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务必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bCs/>
          <w:sz w:val="44"/>
          <w:szCs w:val="44"/>
        </w:rPr>
      </w:pPr>
      <w:r>
        <w:rPr>
          <w:rFonts w:eastAsia="创艺简标宋" w:ascii="创艺简标宋" w:hAnsi="创艺简标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trike w:val="false"/>
      <w:dstrike w:val="false"/>
      <w:color w:val="14476B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微软用户</dc:creator>
  <dc:description/>
  <cp:keywords/>
  <dc:language>en-US</dc:language>
  <cp:lastModifiedBy>乐成超</cp:lastModifiedBy>
  <cp:lastPrinted>2017-05-27T09:39:00Z</cp:lastPrinted>
  <dcterms:modified xsi:type="dcterms:W3CDTF">2019-06-10T07:43:00Z</dcterms:modified>
  <cp:revision>3</cp:revision>
  <dc:subject/>
  <dc:title>宁波市国土资源局国家高新区分局            辅岗人员招聘公告</dc:title>
</cp:coreProperties>
</file>