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丽水市教育教学研究院公开选聘教研员资格比选核分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35"/>
        <w:gridCol w:w="810"/>
        <w:gridCol w:w="2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绿谷名师系列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25</w:t>
            </w:r>
            <w:r>
              <w:rPr/>
              <w:t>分，获得多个称号，成绩取高，不重复计算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级（正高）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获得者按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计分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名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学科带头人（省教坛新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教坛新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课堂教学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及以上获一等奖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教研室组织的课堂教学评比，不计年限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二等奖或市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论文、课题、课程开发（满分</w:t>
            </w:r>
            <w:r>
              <w:rPr/>
              <w:t>20</w:t>
            </w:r>
            <w:r>
              <w:rPr/>
              <w:t>分，获得多个奖项，成绩取高，不重复计算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专业学科期刊发表或省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供一篇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的本专业论文，且是第一作者，获奖论文由教研室组织的评比，提供相应的论文获奖证书。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二等奖</w:t>
            </w:r>
          </w:p>
          <w:p>
            <w:pPr>
              <w:pStyle w:val="Normal"/>
              <w:rPr/>
            </w:pPr>
            <w:r>
              <w:rPr/>
              <w:t>或市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供一个由本人主持的课题，课题的研究内容与本专业相关，且是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由教研室、教科院组织的评比，提供相应的课题获奖证书。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二等奖或市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发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精品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一个由本人主持开发的课程，课程内容与本专业相关，且是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由教研室组织评比，提供相应的课程获奖证书。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精品课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教育管理经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满分</w:t>
            </w:r>
            <w:r>
              <w:rPr/>
              <w:t>15</w:t>
            </w:r>
            <w:r>
              <w:rPr/>
              <w:t>分，担任多个职务，成绩取高，不重复计算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学校</w:t>
            </w:r>
          </w:p>
          <w:p>
            <w:pPr>
              <w:pStyle w:val="Normal"/>
              <w:jc w:val="center"/>
              <w:rPr/>
            </w:pPr>
            <w:r>
              <w:rPr/>
              <w:t>（含</w:t>
            </w:r>
            <w:r>
              <w:rPr/>
              <w:t>24</w:t>
            </w:r>
            <w:r>
              <w:rPr/>
              <w:t>个班级及以上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职务按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计分。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副校长或教研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领导（含教研组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规模学校</w:t>
            </w:r>
          </w:p>
          <w:p>
            <w:pPr>
              <w:pStyle w:val="Normal"/>
              <w:jc w:val="center"/>
              <w:rPr/>
            </w:pPr>
            <w:r>
              <w:rPr/>
              <w:t>（小于</w:t>
            </w:r>
            <w:r>
              <w:rPr/>
              <w:t>24</w:t>
            </w:r>
            <w:r>
              <w:rPr/>
              <w:t>个班级以下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副校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领导（含教研组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命题、讲座</w:t>
            </w:r>
          </w:p>
          <w:p>
            <w:pPr>
              <w:pStyle w:val="Normal"/>
              <w:ind w:firstLine="210"/>
              <w:rPr/>
            </w:pPr>
            <w:r>
              <w:rPr/>
              <w:t>（满分</w:t>
            </w:r>
            <w:r>
              <w:rPr/>
              <w:t>15</w:t>
            </w:r>
            <w:r>
              <w:rPr/>
              <w:t>分，参加多次命题或讲座，成绩取高，不重复计算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考（高考、学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教研院核定。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命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教研室组织的教研活动中开设讲座，提供最高级别一次讲座证书。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Win7</dc:creator>
  <dc:description/>
  <cp:keywords/>
  <dc:language>en-US</dc:language>
  <cp:lastModifiedBy>吴鑫</cp:lastModifiedBy>
  <cp:lastPrinted>2019-07-22T15:21:00Z</cp:lastPrinted>
  <dcterms:modified xsi:type="dcterms:W3CDTF">2019-07-24T02:14:00Z</dcterms:modified>
  <cp:revision>47</cp:revision>
  <dc:subject/>
  <dc:title>2019年丽水市教育教学研究院公开选聘教研员资格比选</dc:title>
</cp:coreProperties>
</file>