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sz w:val="36"/>
          <w:szCs w:val="24"/>
        </w:rPr>
        <w:t>代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员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记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p>
      <w:pPr>
        <w:pStyle w:val="Normal"/>
        <w:ind w:firstLine="855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并对所提供资料的真实性负责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代报人姓名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签字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850" w:h="16783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0:00Z</dcterms:created>
  <dc:creator>LENOVO</dc:creator>
  <dc:description/>
  <cp:keywords/>
  <dc:language>en-US</dc:language>
  <cp:lastModifiedBy>LENOVO</cp:lastModifiedBy>
  <dcterms:modified xsi:type="dcterms:W3CDTF">2019-07-23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