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840" w:firstLine="321"/>
        <w:jc w:val="center"/>
        <w:rPr/>
      </w:pPr>
      <w:r>
        <w:rPr>
          <w:rFonts w:eastAsia="文星标宋;宋体" w:cs="宋体;SimSun" w:ascii="文星标宋;宋体" w:hAnsi="文星标宋;宋体"/>
          <w:b/>
          <w:bCs/>
          <w:sz w:val="32"/>
          <w:szCs w:val="32"/>
          <w:u w:val="single"/>
        </w:rPr>
        <w:t xml:space="preserve">  </w:t>
      </w:r>
      <w:r>
        <w:rPr>
          <w:rFonts w:ascii="文星标宋;宋体" w:hAnsi="文星标宋;宋体" w:cs="宋体;SimSun" w:eastAsia="文星标宋;宋体"/>
          <w:b/>
          <w:bCs/>
          <w:sz w:val="32"/>
          <w:szCs w:val="32"/>
          <w:u w:val="single"/>
        </w:rPr>
        <w:t>延边州发改委公开招聘实行</w:t>
      </w:r>
      <w:r>
        <w:rPr>
          <w:rFonts w:ascii="文星标宋;宋体" w:hAnsi="文星标宋;宋体" w:cs="宋体;SimSun" w:eastAsia="文星标宋;宋体"/>
          <w:b/>
          <w:bCs/>
          <w:color w:val="000000"/>
          <w:sz w:val="32"/>
          <w:szCs w:val="32"/>
          <w:u w:val="single"/>
        </w:rPr>
        <w:t>员额管理工勤人员</w:t>
      </w:r>
      <w:r>
        <w:rPr/>
        <w:t>报考登记表</w:t>
      </w:r>
    </w:p>
    <w:tbl>
      <w:tblPr>
        <w:tblW w:w="1027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08"/>
        <w:gridCol w:w="1153"/>
        <w:gridCol w:w="216"/>
        <w:gridCol w:w="29"/>
        <w:gridCol w:w="498"/>
        <w:gridCol w:w="706"/>
        <w:gridCol w:w="349"/>
        <w:gridCol w:w="98"/>
        <w:gridCol w:w="729"/>
        <w:gridCol w:w="64"/>
        <w:gridCol w:w="135"/>
        <w:gridCol w:w="851"/>
        <w:gridCol w:w="285"/>
        <w:gridCol w:w="75"/>
        <w:gridCol w:w="1215"/>
        <w:gridCol w:w="111"/>
        <w:gridCol w:w="114"/>
        <w:gridCol w:w="640"/>
        <w:gridCol w:w="920"/>
      </w:tblGrid>
      <w:tr>
        <w:trPr>
          <w:trHeight w:val="490" w:hRule="atLeast"/>
          <w:cantSplit w:val="true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照片</w:t>
            </w:r>
            <w:r>
              <w:rPr>
                <w:rFonts w:eastAsia="黑体;SimHei" w:ascii="黑体;SimHei" w:hAnsi="黑体;SimHei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eastAsia="楷体_GB2312" w:cs="宋体;SimSun" w:ascii="楷体_GB2312" w:hAnsi="楷体_GB2312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51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7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厘米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1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具有基层工作经历的年限</w:t>
            </w:r>
          </w:p>
        </w:tc>
        <w:tc>
          <w:tcPr>
            <w:tcW w:w="3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技术资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1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考部门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岗位名称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包括学习经和社会工作经历）</w:t>
            </w:r>
          </w:p>
        </w:tc>
        <w:tc>
          <w:tcPr>
            <w:tcW w:w="7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168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考承诺</w:t>
            </w:r>
          </w:p>
        </w:tc>
        <w:tc>
          <w:tcPr>
            <w:tcW w:w="7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本人已认真阅读招考简章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考生签名</w:t>
            </w:r>
            <w:r>
              <w:rPr>
                <w:szCs w:val="21"/>
              </w:rPr>
              <w:t>（手写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2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初审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人签字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bCs/>
                <w:sz w:val="28"/>
              </w:rPr>
            </w:pPr>
            <w:r>
              <w:rPr>
                <w:bCs/>
                <w:sz w:val="28"/>
              </w:rPr>
              <w:t>单位公章</w:t>
            </w:r>
          </w:p>
          <w:p>
            <w:pPr>
              <w:pStyle w:val="Normal"/>
              <w:spacing w:lineRule="exact" w:line="400"/>
              <w:ind w:firstLine="2240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4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  <w:t>初审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人签字</w:t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bCs/>
                <w:sz w:val="28"/>
              </w:rPr>
            </w:pPr>
            <w:r>
              <w:rPr>
                <w:bCs/>
                <w:sz w:val="28"/>
              </w:rPr>
              <w:t>单位公章</w:t>
            </w:r>
          </w:p>
          <w:p>
            <w:pPr>
              <w:pStyle w:val="Normal"/>
              <w:spacing w:lineRule="exact" w:line="400"/>
              <w:ind w:firstLine="2240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113030</wp:posOffset>
                </wp:positionV>
                <wp:extent cx="2800350" cy="1485900"/>
                <wp:effectExtent l="5080" t="5080" r="5715" b="5715"/>
                <wp:wrapSquare wrapText="bothSides"/>
                <wp:docPr id="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stroked="t" o:allowincell="f" style="position:absolute;margin-left:271.95pt;margin-top:8.9pt;width:220.45pt;height:116.95pt;mso-wrap-style:none;v-text-anchor:middle">
                <v:fill o:detectmouseclick="t" on="false"/>
                <v:stroke color="black" weight="9360" dashstyle="shortdot" joinstyle="miter" endcap="round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133985</wp:posOffset>
                </wp:positionV>
                <wp:extent cx="673735" cy="690880"/>
                <wp:effectExtent l="5715" t="5080" r="0" b="571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" cy="690840"/>
                          <a:chOff x="0" y="0"/>
                          <a:chExt cx="67356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440" cy="6908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15560"/>
                            <a:ext cx="6674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1.95pt;margin-top:10.55pt;width:53.05pt;height:54.4pt" coordorigin="5439,211" coordsize="1061,1088">
                <v:oval id="shape_0" ID="椭圆 3" fillcolor="yellow" stroked="t" o:allowincell="f" style="position:absolute;left:5439;top:211;width:1050;height:1087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9;top:393;width:10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5150</wp:posOffset>
                </wp:positionH>
                <wp:positionV relativeFrom="paragraph">
                  <wp:posOffset>137795</wp:posOffset>
                </wp:positionV>
                <wp:extent cx="592455" cy="647700"/>
                <wp:effectExtent l="5715" t="5080" r="0" b="5715"/>
                <wp:wrapNone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647640"/>
                          <a:chOff x="0" y="0"/>
                          <a:chExt cx="5925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" cy="647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108000"/>
                            <a:ext cx="5875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44.5pt;margin-top:10.85pt;width:46.65pt;height:51pt" coordorigin="8890,217" coordsize="933,1020">
                <v:oval id="shape_0" ID="椭圆 15" fillcolor="yellow" stroked="t" o:allowincell="f" style="position:absolute;left:8890;top:217;width:924;height:1019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98;top:387;width:924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893445</wp:posOffset>
                </wp:positionV>
                <wp:extent cx="627380" cy="631825"/>
                <wp:effectExtent l="5080" t="5715" r="0" b="5080"/>
                <wp:wrapNone/>
                <wp:docPr id="4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631800"/>
                          <a:chOff x="0" y="0"/>
                          <a:chExt cx="627480" cy="6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000" cy="631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104760"/>
                            <a:ext cx="6210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73.65pt;margin-top:70.35pt;width:49.4pt;height:49.75pt" coordorigin="5473,1407" coordsize="988,995">
                <v:oval id="shape_0" ID="椭圆 30" fillcolor="yellow" stroked="t" o:allowincell="f" style="position:absolute;left:5473;top:1407;width:977;height:99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483;top:1572;width:977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8005</wp:posOffset>
                </wp:positionH>
                <wp:positionV relativeFrom="paragraph">
                  <wp:posOffset>974725</wp:posOffset>
                </wp:positionV>
                <wp:extent cx="618490" cy="598170"/>
                <wp:effectExtent l="5080" t="5080" r="0" b="5715"/>
                <wp:wrapNone/>
                <wp:docPr id="5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98320"/>
                          <a:chOff x="0" y="0"/>
                          <a:chExt cx="61848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598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99720"/>
                            <a:ext cx="612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443.15pt;margin-top:76.75pt;width:48.7pt;height:47.1pt" coordorigin="8863,1535" coordsize="974,942">
                <v:oval id="shape_0" ID="椭圆 33" fillcolor="yellow" stroked="t" o:allowincell="f" style="position:absolute;left:8863;top:1535;width:963;height:941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73;top:1692;width:963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注</w:t>
      </w:r>
      <w:r>
        <w:rPr>
          <w:sz w:val="18"/>
          <w:szCs w:val="18"/>
        </w:rPr>
        <w:t>：</w:t>
      </w:r>
      <w:r>
        <w:rPr>
          <w:rFonts w:eastAsia="黑体;SimHei" w:ascii="黑体;SimHei" w:hAnsi="黑体;SimHei"/>
          <w:b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eastAsia="黑体;SimHei"/>
          <w:sz w:val="18"/>
          <w:szCs w:val="18"/>
        </w:rPr>
        <w:t>工作单位、工作年限、行政职务、专业技术职务</w:t>
      </w:r>
      <w:r>
        <w:rPr>
          <w:sz w:val="18"/>
          <w:szCs w:val="18"/>
        </w:rPr>
        <w:t>”</w:t>
      </w:r>
      <w:r>
        <w:rPr>
          <w:spacing w:val="-18"/>
          <w:sz w:val="18"/>
          <w:szCs w:val="18"/>
        </w:rPr>
        <w:t>栏为在职人员填写，其他人员不填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452755</wp:posOffset>
                </wp:positionV>
                <wp:extent cx="676275" cy="621665"/>
                <wp:effectExtent l="5080" t="5715" r="0" b="5080"/>
                <wp:wrapNone/>
                <wp:docPr id="6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621720"/>
                          <a:chOff x="0" y="0"/>
                          <a:chExt cx="676440" cy="62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240" cy="6217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02960"/>
                            <a:ext cx="669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54.3pt;margin-top:35.65pt;width:53.25pt;height:48.95pt" coordorigin="7086,713" coordsize="1065,979">
                <v:oval id="shape_0" ID="椭圆 27" fillcolor="yellow" stroked="t" o:allowincell="f" style="position:absolute;left:7086;top:713;width:1053;height:978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97;top:875;width:105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eastAsia="黑体;SimHei"/>
          <w:b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考生身份是指“学生、在职、农民、工人、复转军人、个体、待业、其它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b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请您认真审查校对所填写的相关信息，否则后果自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100</wp:posOffset>
                </wp:positionH>
                <wp:positionV relativeFrom="paragraph">
                  <wp:posOffset>446405</wp:posOffset>
                </wp:positionV>
                <wp:extent cx="2318385" cy="746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35.15pt;mso-position-vertical-relative:text;margin-left:2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51:00Z</dcterms:created>
  <dc:creator>User</dc:creator>
  <dc:description/>
  <cp:keywords/>
  <dc:language>en-US</dc:language>
  <cp:lastModifiedBy>User</cp:lastModifiedBy>
  <cp:lastPrinted>2019-07-10T07:10:00Z</cp:lastPrinted>
  <dcterms:modified xsi:type="dcterms:W3CDTF">2019-07-12T23:31:00Z</dcterms:modified>
  <cp:revision>2</cp:revision>
  <dc:subject/>
  <dc:title>延州发改函字 [2012] 4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