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del w:id="1" w:author="demo_user" w:date="2019-07-19T17:24:00Z"/>
        </w:rPr>
      </w:pPr>
      <w:del w:id="0" w:author="demo_user" w:date="2019-07-19T17:24:00Z">
        <w:r>
          <w:rPr>
            <w:rFonts w:ascii="方正小标宋简体" w:hAnsi="方正小标宋简体" w:cs="宋体;SimSun" w:eastAsia="方正小标宋简体"/>
            <w:bCs/>
            <w:kern w:val="0"/>
            <w:sz w:val="36"/>
            <w:szCs w:val="36"/>
          </w:rPr>
          <w:delText>吴兴区委宣传部公开招聘编外工作人员的公告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3" w:author="demo_user" w:date="2019-07-19T17:24:00Z"/>
        </w:rPr>
      </w:pPr>
      <w:del w:id="2" w:author="demo_user" w:date="2019-07-19T17:24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7" w:author="demo_user" w:date="2019-07-19T17:24:00Z"/>
        </w:rPr>
      </w:pPr>
      <w:del w:id="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吴兴区委宣传部因工作需要，决定面向社会公开招聘编外工作人员</w:delText>
        </w:r>
      </w:del>
      <w:del w:id="5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6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名，现将有关事项建议如下：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9" w:author="demo_user" w:date="2019-07-19T17:24:00Z"/>
        </w:rPr>
      </w:pPr>
      <w:del w:id="8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一、招聘原则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14" w:author="demo_user" w:date="2019-07-19T17:24:00Z"/>
        </w:rPr>
      </w:pPr>
      <w:del w:id="1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本次公开招聘工作坚持德才兼备的用人标准和“公开、平等、竞争、择优”的用人原则，实行公开招聘，择优录</w:delText>
        </w:r>
      </w:del>
      <w:ins w:id="11" w:author="区人力资源局" w:date="2019-07-19T09:15:00Z">
        <w:del w:id="12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聘</w:delText>
          </w:r>
        </w:del>
      </w:ins>
      <w:del w:id="1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用。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trike/>
          <w:color w:val="FF0000"/>
          <w:sz w:val="30"/>
          <w:szCs w:val="30"/>
          <w:del w:id="16" w:author="demo_user" w:date="2019-07-19T17:24:00Z"/>
        </w:rPr>
      </w:pPr>
      <w:del w:id="15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二、招聘岗位和人数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0" w:author="demo_user" w:date="2019-07-19T17:24:00Z"/>
        </w:rPr>
      </w:pPr>
      <w:del w:id="1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综合管理岗位</w:delText>
        </w:r>
      </w:del>
      <w:del w:id="1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1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名。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22" w:author="demo_user" w:date="2019-07-19T17:24:00Z"/>
        </w:rPr>
      </w:pPr>
      <w:del w:id="21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三、招聘条件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5" w:author="demo_user" w:date="2019-07-19T17:24:00Z"/>
        </w:rPr>
      </w:pPr>
      <w:del w:id="2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.</w:delText>
        </w:r>
      </w:del>
      <w:del w:id="2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遵守国家法律法规，爱岗敬业，品行端正，作风正派，无违法违纪记录；具有良好的职业道德和履行岗位职责的能力；</w:delText>
        </w:r>
      </w:del>
    </w:p>
    <w:p>
      <w:pPr>
        <w:pStyle w:val="Normal"/>
        <w:spacing w:lineRule="exact" w:line="560"/>
        <w:ind w:firstLine="600"/>
        <w:rPr>
          <w:del w:id="33" w:author="demo_user" w:date="2019-07-19T17:24:00Z"/>
        </w:rPr>
      </w:pPr>
      <w:del w:id="2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.</w:delText>
        </w:r>
      </w:del>
      <w:del w:id="2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身体健康，具有湖州市本级（含吴兴区、南浔区、南太湖新区）户籍的</w:delText>
        </w:r>
      </w:del>
      <w:ins w:id="28" w:author="区人力资源局" w:date="2019-07-19T08:48:00Z">
        <w:del w:id="29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，</w:delText>
          </w:r>
        </w:del>
      </w:ins>
      <w:ins w:id="30" w:author="区人力资源局" w:date="2019-07-19T08:48:00Z">
        <w:del w:id="31" w:author="demo_user" w:date="2019-07-19T17:24:00Z">
          <w:r>
            <w:rPr>
              <w:rFonts w:ascii="仿宋_GB2312" w:hAnsi="仿宋_GB2312" w:eastAsia="仿宋_GB2312"/>
              <w:color w:val="000000"/>
              <w:sz w:val="30"/>
              <w:szCs w:val="30"/>
            </w:rPr>
            <w:delText>湖州师范学院应届毕业生不限户籍。</w:delText>
          </w:r>
        </w:del>
      </w:ins>
      <w:del w:id="3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人员；</w:delText>
        </w:r>
      </w:del>
    </w:p>
    <w:p>
      <w:pPr>
        <w:pStyle w:val="Normal"/>
        <w:spacing w:lineRule="exact" w:line="560"/>
        <w:ind w:firstLine="600"/>
        <w:rPr>
          <w:del w:id="55" w:author="demo_user" w:date="2019-07-19T17:24:00Z"/>
        </w:rPr>
      </w:pPr>
      <w:del w:id="34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3.</w:delText>
        </w:r>
      </w:del>
      <w:del w:id="3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龄</w:delText>
        </w:r>
      </w:del>
      <w:del w:id="3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30</w:delText>
        </w:r>
      </w:del>
      <w:ins w:id="37" w:author="区人力资源局" w:date="2019-07-19T08:41:00Z">
        <w:del w:id="38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35</w:delText>
          </w:r>
        </w:del>
      </w:ins>
      <w:ins w:id="39" w:author="zwyxcb25" w:date="2019-07-19T13:57:00Z">
        <w:del w:id="40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0</w:delText>
          </w:r>
        </w:del>
      </w:ins>
      <w:del w:id="4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周岁以下</w:delText>
        </w:r>
      </w:del>
      <w:del w:id="4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(198</w:delText>
        </w:r>
      </w:del>
      <w:del w:id="4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8</w:delText>
        </w:r>
      </w:del>
      <w:ins w:id="44" w:author="区人力资源局" w:date="2019-07-19T09:18:00Z">
        <w:del w:id="45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4</w:delText>
          </w:r>
        </w:del>
      </w:ins>
      <w:ins w:id="46" w:author="zwyxcb25" w:date="2019-07-19T13:57:00Z">
        <w:del w:id="47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8</w:delText>
          </w:r>
        </w:del>
      </w:ins>
      <w:del w:id="4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</w:delText>
        </w:r>
      </w:del>
      <w:del w:id="49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7</w:delText>
        </w:r>
      </w:del>
      <w:del w:id="5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月</w:delText>
        </w:r>
      </w:del>
      <w:del w:id="51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2</w:delText>
        </w:r>
      </w:del>
      <w:del w:id="5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日以后出生</w:delText>
        </w:r>
      </w:del>
      <w:del w:id="5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)</w:delText>
        </w:r>
      </w:del>
      <w:del w:id="5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；</w:delText>
        </w:r>
      </w:del>
    </w:p>
    <w:p>
      <w:pPr>
        <w:pStyle w:val="Normal"/>
        <w:spacing w:lineRule="exact" w:line="560"/>
        <w:ind w:firstLine="600"/>
        <w:rPr>
          <w:del w:id="60" w:author="demo_user" w:date="2019-07-19T17:24:00Z"/>
        </w:rPr>
      </w:pPr>
      <w:del w:id="5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4.</w:delText>
        </w:r>
      </w:del>
      <w:del w:id="5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学历要求：全日制大专及以上学历（含</w:delText>
        </w:r>
      </w:del>
      <w:del w:id="5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019</w:delText>
        </w:r>
      </w:del>
      <w:del w:id="5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应届毕业生）；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63" w:author="demo_user" w:date="2019-07-19T17:24:00Z"/>
        </w:rPr>
      </w:pPr>
      <w:del w:id="61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5.</w:delText>
        </w:r>
      </w:del>
      <w:del w:id="6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专业要求：新闻传播与出版类、中国语言文学类、计算机类和旅游管理类；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69" w:author="demo_user" w:date="2019-07-19T17:24:00Z"/>
        </w:rPr>
      </w:pPr>
      <w:ins w:id="64" w:author="zwyxcb25" w:date="2019-07-19T13:57:00Z">
        <w:del w:id="65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6.</w:delText>
          </w:r>
        </w:del>
      </w:ins>
      <w:ins w:id="66" w:author="zwyxcb25" w:date="2019-07-19T13:57:00Z">
        <w:del w:id="67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政治面貌：中共党员</w:delText>
          </w:r>
        </w:del>
      </w:ins>
      <w:del w:id="6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；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72" w:author="demo_user" w:date="2019-07-19T17:24:00Z"/>
        </w:rPr>
      </w:pPr>
      <w:del w:id="7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6.</w:delText>
        </w:r>
      </w:del>
      <w:del w:id="7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政治面貌：中共党员；</w:delText>
        </w:r>
      </w:del>
    </w:p>
    <w:p>
      <w:pPr>
        <w:pStyle w:val="Normal"/>
        <w:spacing w:lineRule="exact" w:line="560"/>
        <w:ind w:firstLine="600"/>
        <w:rPr>
          <w:del w:id="80" w:author="demo_user" w:date="2019-07-19T17:24:00Z"/>
        </w:rPr>
      </w:pPr>
      <w:del w:id="7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7</w:delText>
        </w:r>
      </w:del>
      <w:ins w:id="74" w:author="zwyxcb25" w:date="2019-07-19T13:57:00Z">
        <w:del w:id="75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7</w:delText>
          </w:r>
        </w:del>
      </w:ins>
      <w:ins w:id="76" w:author="区人力资源局" w:date="2019-07-19T08:42:00Z">
        <w:del w:id="77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6</w:delText>
          </w:r>
        </w:del>
      </w:ins>
      <w:del w:id="7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.</w:delText>
        </w:r>
      </w:del>
      <w:del w:id="7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有较强的文字综合能力、语言表达能力和组织协调能力。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82" w:author="demo_user" w:date="2019-07-19T17:24:00Z"/>
        </w:rPr>
      </w:pPr>
      <w:del w:id="81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四、招聘程序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84" w:author="demo_user" w:date="2019-07-19T17:24:00Z"/>
        </w:rPr>
      </w:pPr>
      <w:del w:id="83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一）公开报名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del w:id="97" w:author="demo_user" w:date="2019-07-19T17:24:00Z"/>
        </w:rPr>
      </w:pPr>
      <w:del w:id="85" w:author="demo_user" w:date="2019-07-19T17:24:00Z">
        <w:r>
          <w:rPr>
            <w:rFonts w:eastAsia="仿宋_GB2312" w:ascii="仿宋_GB2312" w:hAnsi="仿宋_GB2312"/>
            <w:b/>
            <w:sz w:val="30"/>
            <w:szCs w:val="30"/>
          </w:rPr>
          <w:delText>1.</w:delText>
        </w:r>
      </w:del>
      <w:del w:id="86" w:author="demo_user" w:date="2019-07-19T17:24:00Z">
        <w:r>
          <w:rPr>
            <w:rFonts w:ascii="仿宋_GB2312" w:hAnsi="仿宋_GB2312" w:eastAsia="仿宋_GB2312"/>
            <w:b/>
            <w:sz w:val="30"/>
            <w:szCs w:val="30"/>
          </w:rPr>
          <w:delText>报名时间：</w:delText>
        </w:r>
      </w:del>
      <w:del w:id="87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019</w:delText>
        </w:r>
      </w:del>
      <w:del w:id="8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</w:delText>
        </w:r>
      </w:del>
      <w:del w:id="89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7</w:delText>
        </w:r>
      </w:del>
      <w:del w:id="9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月</w:delText>
        </w:r>
      </w:del>
      <w:del w:id="91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2</w:delText>
        </w:r>
      </w:del>
      <w:del w:id="9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日至</w:delText>
        </w:r>
      </w:del>
      <w:del w:id="9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4</w:delText>
        </w:r>
      </w:del>
      <w:del w:id="9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日，时间</w:delText>
        </w:r>
      </w:del>
      <w:del w:id="95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96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天。</w:delText>
        </w:r>
      </w:del>
    </w:p>
    <w:p>
      <w:pPr>
        <w:pStyle w:val="Normal"/>
        <w:spacing w:lineRule="exact" w:line="560"/>
        <w:ind w:firstLine="600"/>
        <w:rPr>
          <w:del w:id="104" w:author="demo_user" w:date="2019-07-19T17:24:00Z"/>
        </w:rPr>
      </w:pPr>
      <w:del w:id="9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（上午</w:delText>
        </w:r>
      </w:del>
      <w:del w:id="99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8:30-11</w:delText>
        </w:r>
      </w:del>
      <w:del w:id="10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:30</w:delText>
        </w:r>
      </w:del>
      <w:del w:id="10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，下午</w:delText>
        </w:r>
      </w:del>
      <w:del w:id="10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4:00-17:00</w:delText>
        </w:r>
      </w:del>
      <w:del w:id="10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）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del w:id="120" w:author="demo_user" w:date="2019-07-19T17:24:00Z"/>
        </w:rPr>
      </w:pPr>
      <w:del w:id="105" w:author="demo_user" w:date="2019-07-19T17:24:00Z">
        <w:r>
          <w:rPr>
            <w:rFonts w:eastAsia="仿宋_GB2312" w:ascii="仿宋_GB2312" w:hAnsi="仿宋_GB2312"/>
            <w:b/>
            <w:sz w:val="30"/>
            <w:szCs w:val="30"/>
          </w:rPr>
          <w:delText>2.</w:delText>
        </w:r>
      </w:del>
      <w:del w:id="106" w:author="demo_user" w:date="2019-07-19T17:24:00Z">
        <w:r>
          <w:rPr>
            <w:rFonts w:ascii="仿宋_GB2312" w:hAnsi="仿宋_GB2312" w:eastAsia="仿宋_GB2312"/>
            <w:b/>
            <w:sz w:val="30"/>
            <w:szCs w:val="30"/>
          </w:rPr>
          <w:delText>报名地点：</w:delText>
        </w:r>
      </w:del>
      <w:del w:id="10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吴兴区委宣传部办公室</w:delText>
        </w:r>
      </w:del>
      <w:del w:id="10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(</w:delText>
        </w:r>
      </w:del>
      <w:del w:id="10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地址：湖州市吴兴大道</w:delText>
        </w:r>
      </w:del>
      <w:del w:id="11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1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号行政中心</w:delText>
        </w:r>
      </w:del>
      <w:del w:id="11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1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号楼</w:delText>
        </w:r>
      </w:del>
      <w:del w:id="114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1</w:delText>
        </w:r>
      </w:del>
      <w:del w:id="11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楼</w:delText>
        </w:r>
      </w:del>
      <w:del w:id="11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1137</w:delText>
        </w:r>
      </w:del>
      <w:del w:id="11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室</w:delText>
        </w:r>
      </w:del>
      <w:del w:id="11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)</w:delText>
        </w:r>
      </w:del>
      <w:del w:id="11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del w:id="124" w:author="demo_user" w:date="2019-07-19T17:24:00Z"/>
        </w:rPr>
      </w:pPr>
      <w:del w:id="121" w:author="demo_user" w:date="2019-07-19T17:24:00Z">
        <w:r>
          <w:rPr>
            <w:rFonts w:eastAsia="仿宋_GB2312" w:ascii="仿宋_GB2312" w:hAnsi="仿宋_GB2312"/>
            <w:b/>
            <w:sz w:val="30"/>
            <w:szCs w:val="30"/>
          </w:rPr>
          <w:delText>3.</w:delText>
        </w:r>
      </w:del>
      <w:del w:id="122" w:author="demo_user" w:date="2019-07-19T17:24:00Z">
        <w:r>
          <w:rPr>
            <w:rFonts w:ascii="仿宋_GB2312" w:hAnsi="仿宋_GB2312" w:eastAsia="仿宋_GB2312"/>
            <w:b/>
            <w:sz w:val="30"/>
            <w:szCs w:val="30"/>
          </w:rPr>
          <w:delText>报名方式：</w:delText>
        </w:r>
      </w:del>
      <w:del w:id="12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现场报名。报名时需提供以下资料：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134" w:author="demo_user" w:date="2019-07-19T17:24:00Z"/>
        </w:rPr>
      </w:pPr>
      <w:del w:id="12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（</w:delText>
        </w:r>
      </w:del>
      <w:del w:id="12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2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）《吴兴区委宣传部公开招聘编外人员报名表》</w:delText>
        </w:r>
      </w:del>
      <w:del w:id="12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2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份</w:delText>
        </w:r>
      </w:del>
      <w:del w:id="13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(</w:delText>
        </w:r>
      </w:del>
      <w:del w:id="13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见附件，请自行下载打印</w:delText>
        </w:r>
      </w:del>
      <w:del w:id="13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)</w:delText>
        </w:r>
      </w:del>
      <w:del w:id="13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；</w:delText>
        </w:r>
      </w:del>
    </w:p>
    <w:p>
      <w:pPr>
        <w:pStyle w:val="Normal"/>
        <w:spacing w:lineRule="exact" w:line="560"/>
        <w:ind w:firstLine="600"/>
        <w:rPr>
          <w:del w:id="146" w:author="demo_user" w:date="2019-07-19T17:24:00Z"/>
        </w:rPr>
      </w:pPr>
      <w:del w:id="13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（</w:delText>
        </w:r>
      </w:del>
      <w:del w:id="13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13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）本人身份证、户口本、学历证书</w:delText>
        </w:r>
      </w:del>
      <w:ins w:id="138" w:author="zwyxcb25" w:date="2019-07-19T13:57:00Z">
        <w:del w:id="139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、党组织关系所在党委开具党员身份证明</w:delText>
          </w:r>
        </w:del>
      </w:ins>
      <w:del w:id="14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、党组织关系所在党委开具党员身份证明及其他</w:delText>
        </w:r>
      </w:del>
      <w:ins w:id="141" w:author="区人力资源局" w:date="2019-07-19T08:43:00Z">
        <w:del w:id="142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等</w:delText>
          </w:r>
        </w:del>
      </w:ins>
      <w:del w:id="14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相关证明材料原件及复印件</w:delText>
        </w:r>
      </w:del>
      <w:del w:id="144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4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份；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154" w:author="demo_user" w:date="2019-07-19T17:24:00Z"/>
        </w:rPr>
      </w:pPr>
      <w:del w:id="14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（</w:delText>
        </w:r>
      </w:del>
      <w:del w:id="14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14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）本人近期彩色</w:delText>
        </w:r>
      </w:del>
      <w:del w:id="15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15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寸免冠证件照</w:delText>
        </w:r>
      </w:del>
      <w:del w:id="15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15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张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156" w:author="demo_user" w:date="2019-07-19T17:24:00Z"/>
        </w:rPr>
      </w:pPr>
      <w:del w:id="155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二）资格审查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  <w:del w:id="174" w:author="demo_user" w:date="2019-07-19T17:24:00Z"/>
        </w:rPr>
      </w:pPr>
      <w:del w:id="15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报名结束后，</w:delText>
        </w:r>
      </w:del>
      <w:ins w:id="158" w:author="zwyxcb25" w:date="2019-07-19T10:27:00Z">
        <w:del w:id="159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 xml:space="preserve"> </w:delText>
          </w:r>
        </w:del>
      </w:ins>
      <w:del w:id="16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由吴兴区委宣传部负责对报名人员进行资格审查并告知结果，符合条件人员进入考核测试环节。</w:delText>
        </w:r>
      </w:del>
      <w:ins w:id="161" w:author="区人力资源局" w:date="2019-07-19T09:20:00Z">
        <w:del w:id="162" w:author="demo_user" w:date="2019-07-19T17:24:00Z">
          <w:r>
            <w:rPr>
              <w:rFonts w:ascii="仿宋_GB2312" w:hAnsi="仿宋_GB2312" w:cs="微软雅黑" w:eastAsia="仿宋_GB2312"/>
              <w:color w:val="000000"/>
              <w:sz w:val="30"/>
              <w:szCs w:val="30"/>
              <w:shd w:fill="FFFFFF" w:val="clear"/>
            </w:rPr>
            <w:delText>考核测试按照不低于招聘计划</w:delText>
          </w:r>
        </w:del>
      </w:ins>
      <w:ins w:id="163" w:author="区人力资源局" w:date="2019-07-19T09:20:00Z">
        <w:del w:id="164" w:author="demo_user" w:date="2019-07-19T17:24:00Z">
          <w:r>
            <w:rPr>
              <w:rFonts w:eastAsia="仿宋_GB2312" w:cs="微软雅黑" w:ascii="仿宋_GB2312" w:hAnsi="仿宋_GB2312"/>
              <w:color w:val="000000"/>
              <w:sz w:val="30"/>
              <w:szCs w:val="30"/>
              <w:shd w:fill="FFFFFF" w:val="clear"/>
            </w:rPr>
            <w:delText>1:3</w:delText>
          </w:r>
        </w:del>
      </w:ins>
      <w:ins w:id="165" w:author="zwyxcb25" w:date="2019-07-19T13:57:00Z">
        <w:del w:id="166" w:author="demo_user" w:date="2019-07-19T17:24:00Z">
          <w:r>
            <w:rPr>
              <w:rFonts w:eastAsia="仿宋_GB2312" w:cs="微软雅黑" w:ascii="仿宋_GB2312" w:hAnsi="仿宋_GB2312"/>
              <w:color w:val="000000"/>
              <w:sz w:val="30"/>
              <w:szCs w:val="30"/>
              <w:shd w:fill="FFFFFF" w:val="clear"/>
            </w:rPr>
            <w:delText>2</w:delText>
          </w:r>
        </w:del>
      </w:ins>
      <w:ins w:id="167" w:author="区人力资源局" w:date="2019-07-19T09:20:00Z">
        <w:del w:id="168" w:author="demo_user" w:date="2019-07-19T17:24:00Z">
          <w:r>
            <w:rPr>
              <w:rFonts w:ascii="仿宋_GB2312" w:hAnsi="仿宋_GB2312" w:cs="微软雅黑" w:eastAsia="仿宋_GB2312"/>
              <w:color w:val="000000"/>
              <w:sz w:val="30"/>
              <w:szCs w:val="30"/>
              <w:shd w:fill="FFFFFF" w:val="clear"/>
            </w:rPr>
            <w:delText>的比例开考，若报名人数不足招聘计划</w:delText>
          </w:r>
        </w:del>
      </w:ins>
      <w:ins w:id="169" w:author="区人力资源局" w:date="2019-07-19T09:20:00Z">
        <w:del w:id="170" w:author="demo_user" w:date="2019-07-19T17:24:00Z">
          <w:r>
            <w:rPr>
              <w:rFonts w:eastAsia="仿宋_GB2312" w:cs="微软雅黑" w:ascii="仿宋_GB2312" w:hAnsi="仿宋_GB2312"/>
              <w:color w:val="000000"/>
              <w:sz w:val="30"/>
              <w:szCs w:val="30"/>
              <w:shd w:fill="FFFFFF" w:val="clear"/>
            </w:rPr>
            <w:delText>1:3</w:delText>
          </w:r>
        </w:del>
      </w:ins>
      <w:ins w:id="171" w:author="zwyxcb25" w:date="2019-07-19T13:57:00Z">
        <w:del w:id="172" w:author="demo_user" w:date="2019-07-19T17:24:00Z">
          <w:r>
            <w:rPr>
              <w:rFonts w:eastAsia="仿宋_GB2312" w:cs="微软雅黑" w:ascii="仿宋_GB2312" w:hAnsi="仿宋_GB2312"/>
              <w:color w:val="000000"/>
              <w:sz w:val="30"/>
              <w:szCs w:val="30"/>
              <w:shd w:fill="FFFFFF" w:val="clear"/>
            </w:rPr>
            <w:delText>2</w:delText>
          </w:r>
        </w:del>
      </w:ins>
      <w:del w:id="173" w:author="demo_user" w:date="2019-07-19T17:24:00Z">
        <w:r>
          <w:rPr>
            <w:rFonts w:ascii="仿宋_GB2312" w:hAnsi="仿宋_GB2312" w:cs="微软雅黑" w:eastAsia="仿宋_GB2312"/>
            <w:color w:val="000000"/>
            <w:sz w:val="30"/>
            <w:szCs w:val="30"/>
            <w:shd w:fill="FFFFFF" w:val="clear"/>
          </w:rPr>
          <w:delText>的比例，则取消招聘计划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微软雅黑"/>
          <w:color w:val="000000"/>
          <w:sz w:val="30"/>
          <w:szCs w:val="30"/>
          <w:shd w:fill="FFFFFF" w:val="clear"/>
          <w:del w:id="176" w:author="demo_user" w:date="2019-07-19T17:24:00Z"/>
        </w:rPr>
      </w:pPr>
      <w:del w:id="175" w:author="demo_user" w:date="2019-07-19T17:24:00Z">
        <w:r>
          <w:rPr>
            <w:rFonts w:eastAsia="仿宋_GB2312" w:cs="微软雅黑" w:ascii="仿宋_GB2312" w:hAnsi="仿宋_GB2312"/>
            <w:color w:val="000000"/>
            <w:sz w:val="30"/>
            <w:szCs w:val="30"/>
            <w:shd w:fill="FFFFFF" w:val="clear"/>
          </w:rPr>
        </w:r>
      </w:del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  <w:del w:id="178" w:author="demo_user" w:date="2019-07-19T17:24:00Z"/>
        </w:rPr>
      </w:pPr>
      <w:del w:id="177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三）考核测试。</w:delText>
        </w:r>
      </w:del>
    </w:p>
    <w:p>
      <w:pPr>
        <w:pStyle w:val="Normal"/>
        <w:spacing w:lineRule="exact" w:line="560"/>
        <w:ind w:firstLine="600"/>
        <w:rPr>
          <w:del w:id="184" w:author="demo_user" w:date="2019-07-19T17:24:00Z"/>
        </w:rPr>
      </w:pPr>
      <w:del w:id="17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考核测试主要采用面试面谈形式，测试应试者的工作思路、岗位适应程度及实际工作能力。面试面谈时间</w:delText>
        </w:r>
      </w:del>
      <w:del w:id="18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0</w:delText>
        </w:r>
      </w:del>
      <w:del w:id="18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分钟。面试面谈结束后，根据面试面谈成绩从高分到低分按招聘人数</w:delText>
        </w:r>
      </w:del>
      <w:del w:id="18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:1</w:delText>
        </w:r>
      </w:del>
      <w:del w:id="18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的比例确定体检对象。</w:delText>
        </w:r>
      </w:del>
    </w:p>
    <w:p>
      <w:pPr>
        <w:pStyle w:val="Normal"/>
        <w:spacing w:lineRule="exact" w:line="560"/>
        <w:ind w:firstLine="600"/>
        <w:rPr>
          <w:del w:id="208" w:author="demo_user" w:date="2019-07-19T17:24:00Z"/>
        </w:rPr>
      </w:pPr>
      <w:del w:id="18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如报名人数超过招聘人数</w:delText>
        </w:r>
      </w:del>
      <w:del w:id="18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:20</w:delText>
        </w:r>
      </w:del>
      <w:del w:id="18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，在面试面谈前增加笔试环节，并根据笔试成绩按招聘人数</w:delText>
        </w:r>
      </w:del>
      <w:del w:id="18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:3</w:delText>
        </w:r>
      </w:del>
      <w:del w:id="18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的比例确定面试面谈对象。笔试内容为写作，时间</w:delText>
        </w:r>
      </w:del>
      <w:del w:id="19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90</w:delText>
        </w:r>
      </w:del>
      <w:del w:id="19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分钟。笔试、面试面谈成绩均采用</w:delText>
        </w:r>
      </w:del>
      <w:del w:id="19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00</w:delText>
        </w:r>
      </w:del>
      <w:del w:id="19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分制，按照笔试占</w:delText>
        </w:r>
      </w:del>
      <w:del w:id="194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40%</w:delText>
        </w:r>
      </w:del>
      <w:del w:id="19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、面试面谈占</w:delText>
        </w:r>
      </w:del>
      <w:del w:id="19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60%</w:delText>
        </w:r>
      </w:del>
      <w:del w:id="19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的比例折算成总成绩。依据总成绩高低顺序，按招聘人数</w:delText>
        </w:r>
      </w:del>
      <w:del w:id="198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:1</w:delText>
        </w:r>
      </w:del>
      <w:del w:id="19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的比例确定体检对象。（如总成绩相同，以面试</w:delText>
        </w:r>
      </w:del>
      <w:ins w:id="200" w:author="区人力资源局" w:date="2019-07-19T08:55:00Z">
        <w:del w:id="201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面谈</w:delText>
          </w:r>
        </w:del>
      </w:ins>
      <w:del w:id="20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成绩高的为先；面试成绩低于</w:delText>
        </w:r>
      </w:del>
      <w:del w:id="20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70</w:delText>
        </w:r>
      </w:del>
      <w:del w:id="20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分不予聘用</w:delText>
        </w:r>
      </w:del>
      <w:ins w:id="205" w:author="区人力资源局" w:date="2019-07-19T08:53:00Z">
        <w:del w:id="206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。</w:delText>
          </w:r>
        </w:del>
      </w:ins>
      <w:del w:id="20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。）</w:delText>
        </w:r>
      </w:del>
    </w:p>
    <w:p>
      <w:pPr>
        <w:pStyle w:val="Normal"/>
        <w:spacing w:lineRule="exact" w:line="560"/>
        <w:ind w:firstLine="600"/>
        <w:rPr>
          <w:del w:id="216" w:author="demo_user" w:date="2019-07-19T17:24:00Z"/>
        </w:rPr>
      </w:pPr>
      <w:ins w:id="209" w:author="区人力资源局" w:date="2019-07-19T08:53:00Z">
        <w:del w:id="210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面试成绩低于</w:delText>
          </w:r>
        </w:del>
      </w:ins>
      <w:ins w:id="211" w:author="区人力资源局" w:date="2019-07-19T08:53:00Z">
        <w:del w:id="212" w:author="demo_user" w:date="2019-07-19T17:24:00Z">
          <w:r>
            <w:rPr>
              <w:rFonts w:eastAsia="仿宋_GB2312" w:ascii="仿宋_GB2312" w:hAnsi="仿宋_GB2312"/>
              <w:sz w:val="30"/>
              <w:szCs w:val="30"/>
            </w:rPr>
            <w:delText>70</w:delText>
          </w:r>
        </w:del>
      </w:ins>
      <w:ins w:id="213" w:author="区人力资源局" w:date="2019-07-19T08:53:00Z">
        <w:del w:id="214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分，不列入体检对象。</w:delText>
          </w:r>
        </w:del>
      </w:ins>
      <w:del w:id="21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面试面谈时间、地点另行通知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218" w:author="demo_user" w:date="2019-07-19T17:24:00Z"/>
        </w:rPr>
      </w:pPr>
      <w:del w:id="217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四）体检。</w:delText>
        </w:r>
      </w:del>
    </w:p>
    <w:p>
      <w:pPr>
        <w:pStyle w:val="Normal"/>
        <w:spacing w:lineRule="exact" w:line="560"/>
        <w:ind w:firstLine="600"/>
        <w:rPr>
          <w:del w:id="225" w:author="demo_user" w:date="2019-07-19T17:24:00Z"/>
        </w:rPr>
      </w:pPr>
      <w:del w:id="21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由区委宣传部统一组织体检，</w:delText>
        </w:r>
      </w:del>
      <w:del w:id="220" w:author="demo_user" w:date="2019-07-19T17:24:00Z">
        <w:r>
          <w:rPr>
            <w:rFonts w:ascii="仿宋_GB2312" w:hAnsi="仿宋_GB2312" w:eastAsia="仿宋_GB2312"/>
            <w:sz w:val="32"/>
            <w:szCs w:val="32"/>
          </w:rPr>
          <w:delText>体检项目和指标</w:delText>
        </w:r>
      </w:del>
      <w:ins w:id="221" w:author="区人力资源局" w:date="2019-07-19T08:53:00Z">
        <w:del w:id="222" w:author="demo_user" w:date="2019-07-19T17:24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del w:id="223" w:author="demo_user" w:date="2019-07-19T17:24:00Z">
        <w:r>
          <w:rPr>
            <w:rFonts w:ascii="仿宋_GB2312" w:hAnsi="仿宋_GB2312" w:eastAsia="仿宋_GB2312"/>
            <w:sz w:val="32"/>
            <w:szCs w:val="32"/>
          </w:rPr>
          <w:delText>参照公务员录用通用标准执行。体检</w:delText>
        </w:r>
      </w:del>
      <w:del w:id="22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费用由考生自理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227" w:author="demo_user" w:date="2019-07-19T17:24:00Z"/>
        </w:rPr>
      </w:pPr>
      <w:del w:id="226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五）考察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29" w:author="demo_user" w:date="2019-07-19T17:24:00Z"/>
        </w:rPr>
      </w:pPr>
      <w:del w:id="22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体检合格人员确定为考察对象，主要了解被考察对象的政治思想、现实表现、有无违法乱纪现象等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231" w:author="demo_user" w:date="2019-07-19T17:24:00Z"/>
        </w:rPr>
      </w:pPr>
      <w:del w:id="230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六）公示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35" w:author="demo_user" w:date="2019-07-19T17:24:00Z"/>
        </w:rPr>
      </w:pPr>
      <w:del w:id="23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经体检、考察合格后，对拟聘用人员进行公示，公示期为</w:delText>
        </w:r>
      </w:del>
      <w:del w:id="23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5</w:delText>
        </w:r>
      </w:del>
      <w:del w:id="23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个工作日。</w:delText>
        </w:r>
      </w:del>
    </w:p>
    <w:p>
      <w:pPr>
        <w:pStyle w:val="Normal"/>
        <w:spacing w:lineRule="exact" w:line="560"/>
        <w:ind w:firstLine="600"/>
        <w:rPr>
          <w:del w:id="249" w:author="demo_user" w:date="2019-07-19T17:24:00Z"/>
        </w:rPr>
      </w:pPr>
      <w:del w:id="236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在体检、考察、公示等环节，入围人员自愿放弃</w:delText>
        </w:r>
      </w:del>
      <w:del w:id="237" w:author="demo_user" w:date="2019-07-19T17:24:00Z">
        <w:r>
          <w:rPr>
            <w:rFonts w:ascii="仿宋_GB2312" w:hAnsi="仿宋_GB2312" w:eastAsia="仿宋_GB2312"/>
            <w:color w:val="000000"/>
            <w:sz w:val="30"/>
            <w:szCs w:val="30"/>
          </w:rPr>
          <w:delText>，或体检、考察、公示</w:delText>
        </w:r>
      </w:del>
      <w:ins w:id="238" w:author="区人力资源局" w:date="2019-07-19T09:25:00Z">
        <w:del w:id="239" w:author="demo_user" w:date="2019-07-19T17:24:00Z">
          <w:r>
            <w:rPr>
              <w:rFonts w:ascii="仿宋_GB2312" w:hAnsi="仿宋_GB2312" w:eastAsia="仿宋_GB2312"/>
              <w:color w:val="000000"/>
              <w:sz w:val="30"/>
              <w:szCs w:val="30"/>
            </w:rPr>
            <w:delText>等</w:delText>
          </w:r>
        </w:del>
      </w:ins>
      <w:del w:id="240" w:author="demo_user" w:date="2019-07-19T17:24:00Z">
        <w:r>
          <w:rPr>
            <w:rFonts w:ascii="仿宋_GB2312" w:hAnsi="仿宋_GB2312" w:eastAsia="仿宋_GB2312"/>
            <w:color w:val="000000"/>
            <w:sz w:val="30"/>
            <w:szCs w:val="30"/>
          </w:rPr>
          <w:delText>环节出现不宜聘用情形的，</w:delText>
        </w:r>
      </w:del>
      <w:del w:id="24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取消聘用资格，空缺职位按总分高低顺序依次递补</w:delText>
        </w:r>
      </w:del>
      <w:ins w:id="242" w:author="区人力资源局" w:date="2019-07-19T08:56:00Z">
        <w:del w:id="243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空缺</w:delText>
          </w:r>
        </w:del>
      </w:ins>
      <w:ins w:id="244" w:author="区人力资源局" w:date="2019-07-19T09:26:00Z">
        <w:del w:id="245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岗</w:delText>
          </w:r>
        </w:del>
      </w:ins>
      <w:ins w:id="246" w:author="区人力资源局" w:date="2019-07-19T08:56:00Z">
        <w:del w:id="247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位按总成绩高低顺序依次递补</w:delText>
          </w:r>
        </w:del>
      </w:ins>
      <w:del w:id="24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楷体" w:hAnsi="楷体" w:eastAsia="楷体" w:cs="楷体"/>
          <w:b/>
          <w:b/>
          <w:sz w:val="30"/>
          <w:szCs w:val="30"/>
          <w:del w:id="251" w:author="demo_user" w:date="2019-07-19T17:24:00Z"/>
        </w:rPr>
      </w:pPr>
      <w:del w:id="250" w:author="demo_user" w:date="2019-07-19T17:24:00Z">
        <w:r>
          <w:rPr>
            <w:rFonts w:ascii="楷体" w:hAnsi="楷体" w:cs="楷体" w:eastAsia="楷体"/>
            <w:b/>
            <w:sz w:val="30"/>
            <w:szCs w:val="30"/>
          </w:rPr>
          <w:delText>（七）聘用。</w:delText>
        </w:r>
      </w:del>
    </w:p>
    <w:p>
      <w:pPr>
        <w:pStyle w:val="Normal"/>
        <w:spacing w:lineRule="exact" w:line="560"/>
        <w:ind w:firstLine="600"/>
        <w:rPr>
          <w:del w:id="263" w:author="demo_user" w:date="2019-07-19T17:24:00Z"/>
        </w:rPr>
      </w:pPr>
      <w:del w:id="25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拟聘用人员名单公示无异议后，按有关规定签订劳动合同并办理人事代理相关手续，其中属</w:delText>
        </w:r>
      </w:del>
      <w:del w:id="253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019</w:delText>
        </w:r>
      </w:del>
      <w:del w:id="254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应届毕业生的，待取得相关学历证书后，再行办理正式入职手续。工资待遇参照本单位同等岗位编外人员发放，缴纳五险一金</w:delText>
        </w:r>
      </w:del>
      <w:del w:id="255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(</w:delText>
        </w:r>
      </w:del>
      <w:del w:id="256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试用期为</w:delText>
        </w:r>
      </w:del>
      <w:del w:id="257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258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个月，试用期内不合格人员将解除劳动合同</w:delText>
        </w:r>
      </w:del>
      <w:ins w:id="259" w:author="区人力资源局" w:date="2019-07-19T08:57:00Z">
        <w:del w:id="260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，不再继续聘用</w:delText>
          </w:r>
        </w:del>
      </w:ins>
      <w:del w:id="261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)</w:delText>
        </w:r>
      </w:del>
      <w:del w:id="262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265" w:author="demo_user" w:date="2019-07-19T17:24:00Z"/>
        </w:rPr>
      </w:pPr>
      <w:del w:id="264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五、其它事项</w:delText>
        </w:r>
      </w:del>
    </w:p>
    <w:p>
      <w:pPr>
        <w:pStyle w:val="Normal"/>
        <w:spacing w:lineRule="exact" w:line="560"/>
        <w:ind w:firstLine="600"/>
        <w:rPr>
          <w:del w:id="271" w:author="demo_user" w:date="2019-07-19T17:24:00Z"/>
        </w:rPr>
      </w:pPr>
      <w:del w:id="266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1.</w:delText>
        </w:r>
      </w:del>
      <w:del w:id="26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应聘者需对个人信息的完整性和真实性负责，如提供虚假信息或有意隐瞒情况者，一经发现取消录用资格</w:delText>
        </w:r>
      </w:del>
      <w:ins w:id="268" w:author="区人力资源局" w:date="2019-07-19T08:59:00Z">
        <w:del w:id="269" w:author="demo_user" w:date="2019-07-19T17:24:00Z">
          <w:r>
            <w:rPr>
              <w:rFonts w:ascii="仿宋_GB2312" w:hAnsi="仿宋_GB2312" w:eastAsia="仿宋_GB2312"/>
              <w:sz w:val="30"/>
              <w:szCs w:val="30"/>
            </w:rPr>
            <w:delText>一经发现取消聘用资格</w:delText>
          </w:r>
        </w:del>
      </w:ins>
      <w:del w:id="270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74" w:author="demo_user" w:date="2019-07-19T17:24:00Z"/>
        </w:rPr>
      </w:pPr>
      <w:del w:id="27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.</w:delText>
        </w:r>
      </w:del>
      <w:del w:id="27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本次面向社会公开招聘工作，由吴兴区委宣传部组织实施并解释。</w:delText>
        </w:r>
      </w:del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  <w:del w:id="276" w:author="demo_user" w:date="2019-07-19T17:24:00Z"/>
        </w:rPr>
      </w:pPr>
      <w:del w:id="275" w:author="demo_user" w:date="2019-07-19T17:24:00Z">
        <w:r>
          <w:rPr>
            <w:rFonts w:ascii="黑体;SimHei" w:hAnsi="黑体;SimHei" w:cs="黑体;SimHei" w:eastAsia="黑体;SimHei"/>
            <w:sz w:val="30"/>
            <w:szCs w:val="30"/>
          </w:rPr>
          <w:delText>六、联系方式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78" w:author="demo_user" w:date="2019-07-19T17:24:00Z"/>
        </w:rPr>
      </w:pPr>
      <w:del w:id="27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中共湖州市吴兴区委宣传部办公室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82" w:author="demo_user" w:date="2019-07-19T17:24:00Z"/>
        </w:rPr>
      </w:pPr>
      <w:del w:id="279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咨询电话：</w:delText>
        </w:r>
      </w:del>
      <w:del w:id="28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 xml:space="preserve">0572-2551185   </w:delText>
        </w:r>
      </w:del>
      <w:del w:id="28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联系人：尤静怡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del w:id="284" w:author="demo_user" w:date="2019-07-19T17:24:00Z"/>
        </w:rPr>
      </w:pPr>
      <w:del w:id="28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附件：中共吴兴区委宣传部公开招聘编外工作人员报名表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  <w:del w:id="286" w:author="demo_user" w:date="2019-07-19T17:24:00Z"/>
        </w:rPr>
      </w:pPr>
      <w:del w:id="285" w:author="demo_user" w:date="2019-07-19T17:24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  <w:del w:id="288" w:author="demo_user" w:date="2019-07-19T17:24:00Z"/>
        </w:rPr>
      </w:pPr>
      <w:del w:id="287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 xml:space="preserve">中共湖州市吴兴区委宣传部办公室 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60"/>
        <w:ind w:firstLine="600"/>
        <w:jc w:val="both"/>
        <w:rPr>
          <w:del w:id="297" w:author="demo_user" w:date="2019-07-19T17:24:00Z"/>
        </w:rPr>
      </w:pPr>
      <w:del w:id="289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201</w:delText>
        </w:r>
      </w:del>
      <w:del w:id="290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9</w:delText>
        </w:r>
      </w:del>
      <w:del w:id="291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年</w:delText>
        </w:r>
      </w:del>
      <w:del w:id="292" w:author="demo_user" w:date="2019-07-19T17:24:00Z">
        <w:r>
          <w:rPr>
            <w:rFonts w:eastAsia="仿宋_GB2312" w:ascii="仿宋_GB2312" w:hAnsi="仿宋_GB2312"/>
            <w:sz w:val="30"/>
            <w:szCs w:val="30"/>
          </w:rPr>
          <w:delText>7</w:delText>
        </w:r>
      </w:del>
      <w:del w:id="293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月</w:delText>
        </w:r>
      </w:del>
      <w:del w:id="294" w:author="demo_user" w:date="2019-07-19T17:17:00Z">
        <w:r>
          <w:rPr>
            <w:rFonts w:ascii="仿宋_GB2312" w:hAnsi="仿宋_GB2312" w:eastAsia="仿宋_GB2312"/>
            <w:sz w:val="30"/>
            <w:szCs w:val="30"/>
          </w:rPr>
          <w:delText xml:space="preserve">  </w:delText>
        </w:r>
      </w:del>
      <w:del w:id="295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>日</w:delText>
        </w:r>
      </w:del>
      <w:del w:id="296" w:author="demo_user" w:date="2019-07-19T17:24:00Z">
        <w:r>
          <w:rPr>
            <w:rFonts w:ascii="仿宋_GB2312" w:hAnsi="仿宋_GB2312" w:eastAsia="仿宋_GB2312"/>
            <w:sz w:val="30"/>
            <w:szCs w:val="30"/>
          </w:rPr>
          <w:delText xml:space="preserve">       </w:delText>
        </w:r>
      </w:del>
    </w:p>
    <w:p>
      <w:pPr>
        <w:pStyle w:val="Normal"/>
        <w:widowControl w:val="false"/>
        <w:bidi w:val="0"/>
        <w:spacing w:lineRule="exact" w:line="560"/>
        <w:ind w:firstLine="600"/>
        <w:jc w:val="both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中共吴兴区委宣传部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4"/>
        <w:gridCol w:w="350"/>
        <w:gridCol w:w="350"/>
        <w:gridCol w:w="25"/>
        <w:gridCol w:w="326"/>
        <w:gridCol w:w="350"/>
        <w:gridCol w:w="351"/>
        <w:gridCol w:w="56"/>
        <w:gridCol w:w="294"/>
        <w:gridCol w:w="351"/>
        <w:gridCol w:w="255"/>
        <w:gridCol w:w="95"/>
        <w:gridCol w:w="265"/>
        <w:gridCol w:w="86"/>
        <w:gridCol w:w="350"/>
        <w:gridCol w:w="101"/>
        <w:gridCol w:w="249"/>
        <w:gridCol w:w="351"/>
        <w:gridCol w:w="121"/>
        <w:gridCol w:w="138"/>
        <w:gridCol w:w="91"/>
        <w:gridCol w:w="131"/>
        <w:gridCol w:w="220"/>
        <w:gridCol w:w="350"/>
        <w:gridCol w:w="351"/>
        <w:gridCol w:w="159"/>
        <w:gridCol w:w="191"/>
        <w:gridCol w:w="351"/>
        <w:gridCol w:w="1971"/>
      </w:tblGrid>
      <w:tr>
        <w:trPr>
          <w:trHeight w:val="69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定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5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5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历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del w:id="299" w:author="demo_user" w:date="2019-07-19T17:18:00Z"/>
              </w:rPr>
            </w:pPr>
            <w:del w:id="298" w:author="demo_user" w:date="2019-07-19T17:18:00Z">
              <w:r>
                <w:rPr>
                  <w:rFonts w:cs="Arial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  谓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诺栏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签名（手写）：        </w:t>
            </w: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del w:id="301" w:author="demo_user" w:date="2019-07-19T17:17:00Z"/>
        </w:rPr>
      </w:pPr>
      <w:del w:id="300" w:author="demo_user" w:date="2019-07-19T17:17:00Z">
        <w:r>
          <w:rPr/>
        </w:r>
      </w:del>
    </w:p>
    <w:p>
      <w:pPr>
        <w:pStyle w:val="Normal"/>
        <w:spacing w:lineRule="exact" w:line="20"/>
        <w:rPr>
          <w:del w:id="303" w:author="demo_user" w:date="2019-07-19T17:17:00Z"/>
        </w:rPr>
      </w:pPr>
      <w:del w:id="302" w:author="demo_user" w:date="2019-07-19T17:17:00Z">
        <w:r>
          <w:rPr/>
        </w:r>
      </w:del>
    </w:p>
    <w:p>
      <w:pPr>
        <w:pStyle w:val="Normal"/>
        <w:spacing w:lineRule="exact" w:line="20"/>
        <w:rPr>
          <w:del w:id="305" w:author="demo_user" w:date="2019-07-19T17:17:00Z"/>
        </w:rPr>
      </w:pPr>
      <w:del w:id="304" w:author="demo_user" w:date="2019-07-19T17:17:00Z">
        <w:r>
          <w:rPr/>
        </w:r>
      </w:del>
    </w:p>
    <w:p>
      <w:pPr>
        <w:pStyle w:val="Normal"/>
        <w:spacing w:lineRule="exact" w:line="20"/>
        <w:rPr>
          <w:del w:id="307" w:author="demo_user" w:date="2019-07-19T17:17:00Z"/>
        </w:rPr>
      </w:pPr>
      <w:del w:id="306" w:author="demo_user" w:date="2019-07-19T17:17:00Z">
        <w:r>
          <w:rPr/>
        </w:r>
      </w:del>
    </w:p>
    <w:p>
      <w:pPr>
        <w:pStyle w:val="Normal"/>
        <w:spacing w:lineRule="exact" w:line="20"/>
        <w:rPr>
          <w:del w:id="309" w:author="demo_user" w:date="2019-07-19T17:17:00Z"/>
        </w:rPr>
      </w:pPr>
      <w:del w:id="308" w:author="demo_user" w:date="2019-07-19T17:17:00Z">
        <w:r>
          <w:rPr/>
        </w:r>
      </w:del>
    </w:p>
    <w:p>
      <w:pPr>
        <w:pStyle w:val="Normal"/>
        <w:spacing w:lineRule="exact" w:line="20"/>
        <w:rPr>
          <w:del w:id="311" w:author="demo_user" w:date="2019-07-19T17:17:00Z"/>
        </w:rPr>
      </w:pPr>
      <w:del w:id="310" w:author="demo_user" w:date="2019-07-19T17:17:00Z">
        <w:r>
          <w:rPr/>
        </w:r>
      </w:del>
    </w:p>
    <w:p>
      <w:pPr>
        <w:pStyle w:val="Normal"/>
        <w:spacing w:lineRule="exact" w:line="20"/>
        <w:rPr>
          <w:del w:id="313" w:author="demo_user" w:date="2019-07-19T17:17:00Z"/>
        </w:rPr>
      </w:pPr>
      <w:del w:id="312" w:author="demo_user" w:date="2019-07-19T17:17:00Z">
        <w:r>
          <w:rPr/>
        </w:r>
      </w:del>
    </w:p>
    <w:p>
      <w:pPr>
        <w:pStyle w:val="Normal"/>
        <w:spacing w:lineRule="exact" w:line="440"/>
        <w:ind w:right="73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AutoBVT</dc:creator>
  <dc:description/>
  <cp:keywords/>
  <dc:language>en-US</dc:language>
  <cp:lastModifiedBy>demo_user</cp:lastModifiedBy>
  <cp:lastPrinted>2019-07-19T14:00:00Z</cp:lastPrinted>
  <dcterms:modified xsi:type="dcterms:W3CDTF">2019-07-19T09:25:00Z</dcterms:modified>
  <cp:revision>3</cp:revision>
  <dc:subject/>
  <dc:title>吴兴区委宣传部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