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/>
        <w:t>象山县鹤浦镇人民政府公开招聘编制外人员报名表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277"/>
        <w:gridCol w:w="445"/>
        <w:gridCol w:w="1344"/>
        <w:gridCol w:w="1274"/>
        <w:gridCol w:w="673"/>
        <w:gridCol w:w="698"/>
        <w:gridCol w:w="1758"/>
        <w:gridCol w:w="1934"/>
      </w:tblGrid>
      <w:tr>
        <w:trPr>
          <w:trHeight w:val="6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性    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照片（一寸）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籍贯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婚姻状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毕业学校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毕业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所学专业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最高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专业技术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职    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身份证号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联系电话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家庭地址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报考职位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习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简历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获奖情况及特长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家庭主要成员情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称  谓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姓    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出生年月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（学习）单位及职务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本人承诺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5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报考人（签名）：                             年    月    日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审查意见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0:57:00Z</dcterms:created>
  <dc:creator>微软用户</dc:creator>
  <dc:description/>
  <cp:keywords/>
  <dc:language>en-US</dc:language>
  <cp:lastModifiedBy>Administrator</cp:lastModifiedBy>
  <cp:lastPrinted>2016-08-17T08:32:00Z</cp:lastPrinted>
  <dcterms:modified xsi:type="dcterms:W3CDTF">2019-07-22T07:02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