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4"/>
        <w:gridCol w:w="1556"/>
        <w:gridCol w:w="1095"/>
        <w:gridCol w:w="1725"/>
        <w:gridCol w:w="1395"/>
        <w:gridCol w:w="1740"/>
        <w:gridCol w:w="165"/>
      </w:tblGrid>
      <w:tr>
        <w:trPr>
          <w:trHeight w:val="111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莆田市“壶兰英才”申报表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申报类别：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>青年拔尖人才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籍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毕业院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作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及职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份证号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邮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要简历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9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要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（包含获得荣誉，字数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字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）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0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意见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0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意见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区、市人社部门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意见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委人才工作领导小组意见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囧tleman</cp:lastModifiedBy>
  <cp:lastPrinted>2019-07-22T15:34:00Z</cp:lastPrinted>
  <dcterms:modified xsi:type="dcterms:W3CDTF">2019-07-22T08:00:42Z</dcterms:modified>
  <cp:revision>2</cp:revision>
  <dc:subject/>
  <dc:title>莆田市“壶兰英才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