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准考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780790" cy="461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1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准考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存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场：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0" w:hanging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目：《职业能力测验》、《公共基础知识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3.4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准考证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存根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场：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号：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700" w:hanging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目：《职业能力测验》、《公共基础知识》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色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同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彩色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期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94615</wp:posOffset>
                </wp:positionV>
                <wp:extent cx="3647440" cy="456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度南票区购买服务公开招聘社会救助（事务）经办员准考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场：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0" w:hanging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目：《职业能力测验》、《公共基础知识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地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9.5pt;mso-wrap-distance-left:9.05pt;mso-wrap-distance-right:9.05pt;mso-wrap-distance-top:0pt;mso-wrap-distance-bottom:0pt;margin-top:7.4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度南票区购买服务公开招聘社会救助（事务）经办员准考证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场：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号：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700" w:hanging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目：《职业能力测验》、《公共基础知识》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时间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地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9060</wp:posOffset>
                </wp:positionV>
                <wp:extent cx="571500" cy="4259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5.4pt;mso-wrap-distance-left:9.05pt;mso-wrap-distance-right:9.05pt;mso-wrap-distance-top:0pt;mso-wrap-distance-bottom:0pt;margin-top:7.8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-4445</wp:posOffset>
                </wp:positionV>
                <wp:extent cx="114300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色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同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7.7pt;mso-wrap-distance-left:9.05pt;mso-wrap-distance-right:9.05pt;mso-wrap-distance-top:0pt;mso-wrap-distance-bottom:0pt;margin-top:-0.35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彩色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期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注：参加考试人员要带准考证、身份证进入考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1:00Z</dcterms:created>
  <dc:creator>China</dc:creator>
  <dc:description/>
  <cp:keywords/>
  <dc:language>en-US</dc:language>
  <cp:lastModifiedBy>微软用户</cp:lastModifiedBy>
  <cp:lastPrinted>2019-07-22T09:00:00Z</cp:lastPrinted>
  <dcterms:modified xsi:type="dcterms:W3CDTF">2019-07-22T01:47:00Z</dcterms:modified>
  <cp:revision>6</cp:revision>
  <dc:subject/>
  <dc:title> </dc:title>
</cp:coreProperties>
</file>