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永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公开招聘乡村医生岗位及人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7"/>
        <w:gridCol w:w="2203"/>
        <w:gridCol w:w="1219"/>
        <w:gridCol w:w="1697"/>
        <w:gridCol w:w="1134"/>
      </w:tblGrid>
      <w:tr>
        <w:trPr>
          <w:trHeight w:val="119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乡镇卫生院名称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35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村卫生室名称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人 数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学历要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备 注</w:t>
            </w:r>
          </w:p>
        </w:tc>
      </w:tr>
      <w:tr>
        <w:trPr>
          <w:trHeight w:val="1239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芝河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卫生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芝河镇刘家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卫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中专及以上医学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9" w:hRule="atLeast"/>
        </w:trPr>
        <w:tc>
          <w:tcPr>
            <w:tcW w:w="20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坡头乡卫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坡头乡孙家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卫生室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中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及以上医学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8" w:hRule="atLeast"/>
        </w:trPr>
        <w:tc>
          <w:tcPr>
            <w:tcW w:w="20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坡头乡索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村委卫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专及以上医学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庄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卫生院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庄乡白家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村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卫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专及以上医学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庄乡百湾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村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卫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专及以上医学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436" w:hRule="atLeast"/>
        </w:trPr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eastAsia="zh-CN"/>
              </w:rPr>
              <w:t>桑壁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卫生院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12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桑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后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  <w:lang w:eastAsia="zh-CN"/>
              </w:rPr>
              <w:t>村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FFFFFF" w:val="clear"/>
              </w:rPr>
              <w:t>卫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中专及以上医学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合  计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18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49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t>备注：取得临床、中医、公共卫生类别执业（助理）医师资格者可不受学历限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 一卓 </cp:lastModifiedBy>
  <dcterms:modified xsi:type="dcterms:W3CDTF">2019-07-21T03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