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:</w:t>
      </w:r>
    </w:p>
    <w:p>
      <w:pPr>
        <w:pStyle w:val="Normal"/>
        <w:snapToGrid w:val="false"/>
        <w:ind w:firstLine="12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河学院公开招聘人员思想政治表现审查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由本人档案所在单位党组织或人事部门填写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1640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过何种奖励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过何种处分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实表现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本人签字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档案所在单位党组织或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事部门负责人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党组织（或人事部门）盖章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dc:language>en-US</dc:language>
  <cp:lastModifiedBy>Administrator</cp:lastModifiedBy>
  <cp:lastPrinted>2017-04-14T18:46:00Z</cp:lastPrinted>
  <dcterms:modified xsi:type="dcterms:W3CDTF">2019-07-18T07:54:54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