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2"/>
        <w:gridCol w:w="1160"/>
        <w:gridCol w:w="1053"/>
        <w:gridCol w:w="854"/>
        <w:gridCol w:w="2011"/>
        <w:gridCol w:w="7530"/>
      </w:tblGrid>
      <w:tr>
        <w:trPr>
          <w:trHeight w:val="650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准 考 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461010</wp:posOffset>
                      </wp:positionV>
                      <wp:extent cx="28670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0"/>
                                      <w:sz w:val="32"/>
                                      <w:szCs w:val="32"/>
                                    </w:rPr>
                                    <w:t>附件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30pt;mso-wrap-distance-left:9.05pt;mso-wrap-distance-right:9.05pt;mso-wrap-distance-top:0pt;mso-wrap-distance-bottom:0pt;margin-top:-36.3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注 意 事 项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生必须带齐证件：准考证、身份证方可进入考场。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生参加笔试自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、橡皮、黑色字迹的钢笔或碳素笔。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生严禁将移动电话、电子记事本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等设备带进座位。</w:t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司法警务辅助人员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生考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可以进入考场，笔试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不得入场，</w:t>
            </w:r>
          </w:p>
        </w:tc>
      </w:tr>
      <w:tr>
        <w:trPr>
          <w:trHeight w:val="755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 试 安 排</w:t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测试及体能测试开始后不得再入场；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 试 时 间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  时  分—  月  日  时  分</w:t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试期间不得退场。考生严禁将笔试答题卡、试卷等带出考场。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 试 地 点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徐水区职业教育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考试时间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  时  分—  月  日  时  分</w:t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考试地点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徐水区职业教育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能测试时间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   时   分开始</w:t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能测试地点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徐水区第二中学体育场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4:00Z</dcterms:created>
  <dc:creator>个人用户</dc:creator>
  <dc:description/>
  <dc:language>en-US</dc:language>
  <cp:lastModifiedBy>个人用户</cp:lastModifiedBy>
  <dcterms:modified xsi:type="dcterms:W3CDTF">2019-07-18T02:05:00Z</dcterms:modified>
  <cp:revision>1</cp:revision>
  <dc:subject/>
  <dc:title/>
</cp:coreProperties>
</file>