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1886"/>
        <w:gridCol w:w="662"/>
        <w:gridCol w:w="2724"/>
        <w:gridCol w:w="3833"/>
        <w:gridCol w:w="4922"/>
      </w:tblGrid>
      <w:tr>
        <w:trPr>
          <w:trHeight w:val="285" w:hRule="atLeast"/>
        </w:trPr>
        <w:tc>
          <w:tcPr>
            <w:tcW w:w="14600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平湖市教育系统部分幼儿园编外幼儿教师招聘计划表</w:t>
            </w:r>
          </w:p>
        </w:tc>
      </w:tr>
      <w:tr>
        <w:trPr>
          <w:trHeight w:val="31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学校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招聘名额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学校详细地址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报名地点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联系人及联系电话</w:t>
            </w:r>
          </w:p>
        </w:tc>
      </w:tr>
      <w:tr>
        <w:trPr>
          <w:trHeight w:val="54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梅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幼儿园如意园区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72581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长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一幼儿园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盛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36804832    664832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知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当湖街道解放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知幼儿园解放路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钱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73736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花艺术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新华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百花艺术幼儿园新华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孙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06738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8200</w:t>
            </w:r>
          </w:p>
        </w:tc>
      </w:tr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湖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当湖街道环北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7-34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当湖中心幼儿园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郭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8680239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39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739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，沈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57330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0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173901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开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新兴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经济开发区中心幼儿园北幢二楼副园长室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17722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3762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桥行知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曹桥街道集镇景兴二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桥行知幼儿园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57312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27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埭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新埭镇南栅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埭镇中心幼儿园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863469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69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陈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广陈镇广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陈镇中心幼儿园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谷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11393906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独山港全塘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独山港镇全塘海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塘幼儿园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8228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19369108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天神箭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独山港镇凤舞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天神箭幼儿园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吴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562139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39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埭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林埭镇林兴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埭镇中心幼儿园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刘老师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864454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54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博士幼儿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湖市当湖街道育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博士幼儿园海德城园区园务办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老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757332695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26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rPr>
          <w:rFonts w:ascii="仿宋_GB2312;微软雅黑" w:hAnsi="仿宋_GB2312;微软雅黑" w:eastAsia="仿宋_GB2312;微软雅黑" w:cs="宋体;SimSun"/>
          <w:w w:val="105"/>
          <w:kern w:val="0"/>
          <w:sz w:val="20"/>
          <w:szCs w:val="20"/>
        </w:rPr>
      </w:pPr>
      <w:r>
        <w:rPr>
          <w:rFonts w:eastAsia="仿宋_GB2312;微软雅黑" w:cs="宋体;SimSun" w:ascii="仿宋_GB2312;微软雅黑" w:hAnsi="仿宋_GB2312;微软雅黑"/>
          <w:w w:val="105"/>
          <w:kern w:val="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16:00Z</dcterms:created>
  <dc:creator>开发区幼儿园</dc:creator>
  <dc:description/>
  <dc:language>en-US</dc:language>
  <cp:lastModifiedBy>dreamsummit</cp:lastModifiedBy>
  <cp:lastPrinted>2018-06-07T15:13:00Z</cp:lastPrinted>
  <dcterms:modified xsi:type="dcterms:W3CDTF">2019-07-18T01:16:00Z</dcterms:modified>
  <cp:revision>2</cp:revision>
  <dc:subject/>
  <dc:title>平湖经济开发区中心幼儿园2013年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