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77"/>
        <w:gridCol w:w="1716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       应聘岗位：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72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 xml:space="preserve">应聘人签名：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月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687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ind w:firstLine="1687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4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4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531" w:footer="992" w:bottom="147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48:00Z</dcterms:created>
  <dc:creator>admin</dc:creator>
  <dc:description/>
  <dc:language>en-US</dc:language>
  <cp:lastModifiedBy>Administrator</cp:lastModifiedBy>
  <cp:lastPrinted>2017-11-22T09:22:00Z</cp:lastPrinted>
  <dcterms:modified xsi:type="dcterms:W3CDTF">2019-07-16T01:48:0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