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田林县人大常委会办公室</w:t>
      </w: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政府购买服务人员报名表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报考单位：                           报考岗位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0"/>
        <w:gridCol w:w="58"/>
        <w:gridCol w:w="918"/>
        <w:gridCol w:w="762"/>
        <w:gridCol w:w="764"/>
        <w:gridCol w:w="918"/>
        <w:gridCol w:w="583"/>
        <w:gridCol w:w="263"/>
        <w:gridCol w:w="834"/>
        <w:gridCol w:w="179"/>
        <w:gridCol w:w="852"/>
        <w:gridCol w:w="1633"/>
      </w:tblGrid>
      <w:tr>
        <w:trPr>
          <w:trHeight w:val="649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意承担一切法律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名人员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审核意见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ind w:left="-279" w:firstLine="4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</w:rPr>
        <w:t>注意：本表格一式贰份，以上表格内容系报名人员基本信息，必须如实填写准确完整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17T09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