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24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24"/>
          <w:szCs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24"/>
          <w:szCs w:val="24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24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24"/>
          <w:szCs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年淄博师范高等专科学校招聘高层次紧缺专技人才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自荐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02"/>
        <w:gridCol w:w="1134"/>
        <w:gridCol w:w="708"/>
        <w:gridCol w:w="993"/>
        <w:gridCol w:w="1134"/>
        <w:gridCol w:w="1134"/>
        <w:gridCol w:w="1396"/>
      </w:tblGrid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德智体等综合考评是否在良好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水  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应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应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属何种高层次紧缺专技业人才范围（在符合的选项后打“√”）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Top3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高校的全日制硕士研究生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国内“双一流”建设高校的全日制硕士研究生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国家重点学科的全日制硕士研究生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85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我推荐材料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3:00Z</dcterms:created>
  <dc:creator>匿名用户</dc:creator>
  <dc:description/>
  <cp:keywords/>
  <dc:language>en-US</dc:language>
  <cp:lastModifiedBy>韩韬</cp:lastModifiedBy>
  <cp:lastPrinted>2013-03-21T16:01:00Z</cp:lastPrinted>
  <dcterms:modified xsi:type="dcterms:W3CDTF">2019-07-15T07:39:00Z</dcterms:modified>
  <cp:revision>2</cp:revision>
  <dc:subject/>
  <dc:title>附件5：淄博市招聘紧缺专业人才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