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厦门翔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dc:language>en-US</dc:language>
  <cp:lastModifiedBy>rtft</cp:lastModifiedBy>
  <cp:lastPrinted>2005-04-15T08:34:00Z</cp:lastPrinted>
  <dcterms:modified xsi:type="dcterms:W3CDTF">2019-07-15T09:17:36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