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225" w:after="225"/>
        <w:jc w:val="both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公务员报考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唱主调</cp:lastModifiedBy>
  <dcterms:modified xsi:type="dcterms:W3CDTF">2019-07-16T03:41:0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