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59"/>
        <w:gridCol w:w="807"/>
        <w:gridCol w:w="393"/>
        <w:gridCol w:w="342"/>
        <w:gridCol w:w="210"/>
        <w:gridCol w:w="680"/>
        <w:gridCol w:w="1227"/>
        <w:gridCol w:w="938"/>
        <w:gridCol w:w="486"/>
        <w:gridCol w:w="1535"/>
        <w:gridCol w:w="1314"/>
      </w:tblGrid>
      <w:tr>
        <w:trPr>
          <w:trHeight w:val="426" w:hRule="atLeast"/>
        </w:trPr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派出所名称</w:t>
            </w:r>
          </w:p>
        </w:tc>
        <w:tc>
          <w:tcPr>
            <w:tcW w:w="6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4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政审项目</w:t>
            </w:r>
          </w:p>
        </w:tc>
        <w:tc>
          <w:tcPr>
            <w:tcW w:w="84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因违法犯罪受过治安（刑事）处罚或因违法犯罪正在被执法机关侦察、控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迷信宗教或参加法轮功等非法组织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直系亲属和关系比密切的旁系血亲中是否被处死刑、关押的犯罪分子，是否有被执法机关侦查、控制的犯罪嫌疑分子，是否有“法轮功”等邪教组织的骨干分子；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直系亲属和关系密切的旁系血亲中是否有在国（镜）外从事危害国家安全活动的。                 </w:t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审查意见</w:t>
            </w:r>
          </w:p>
        </w:tc>
        <w:tc>
          <w:tcPr>
            <w:tcW w:w="84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 盖 章 ）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</w:t>
            </w:r>
            <w:r>
              <w:rPr/>
              <w:t>年    月    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政审表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4:00Z</dcterms:created>
  <dc:creator>不得不在乎1413859800</dc:creator>
  <dc:description/>
  <cp:keywords/>
  <dc:language>en-US</dc:language>
  <cp:lastModifiedBy>AutoBVT</cp:lastModifiedBy>
  <dcterms:modified xsi:type="dcterms:W3CDTF">2019-07-1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