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7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协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保护类专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84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类专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类专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7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类专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3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类专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特别优秀者年龄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文字书写、语言表达、沟通协调和计算机应用操作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热爱环保事业，能吃苦、肯钻研，具有较强的组织协调、团队合作及任务执行能力。</w:t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党组织副书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中共正式党员，党性强，作风正，热爱基层党建工作，具有一定的党务工作、群团工作或社区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治觉悟高，坚决贯彻执行党的路线方针政策，遵纪守法，有扎根基层、热心为社区党员和居民服务的意愿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较好的文字与口头表达能力，熟悉办公软件操作，能熟练使用电脑、智能手机，运用移动互联网等新一代信息技术开展工作。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学士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备深厚的文字功底，有较强的撰写及文字表达、编辑能力、公文处理能力，熟练掌握各类常用公文的写作规范，语言、文字表达能力强，熟练各种办公软件操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文字写作经验，资格审核时需提供劳动合同及用人单位盖章证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需提供本人写作材料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以上）。</w:t>
            </w:r>
          </w:p>
        </w:tc>
      </w:tr>
      <w:tr>
        <w:trPr>
          <w:trHeight w:val="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监督协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良好思想品质、职业道德和组织协调与沟通能力，热爱卫生监督工作，事业心和责任感强，身体健康，服从安排，基本掌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P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软件应用操作，有一定的公文写作能力，能胜任卫生监督协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6-20T08:57:00Z</cp:lastPrinted>
  <dcterms:modified xsi:type="dcterms:W3CDTF">2019-07-12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