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聘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8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自行下载打印填写。</w:t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赵猛</cp:lastModifiedBy>
  <dcterms:modified xsi:type="dcterms:W3CDTF">2019-06-20T09:31:22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