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年大连市民政事务服务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招聘合同制雇员报名推荐表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系我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全日制普通高校应届毕业生。该生修完国家规定教学计划的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授予标准，可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毕业证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学位证书）。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盖  章） 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dc:language>en-US</dc:language>
  <cp:lastModifiedBy>ZRC</cp:lastModifiedBy>
  <cp:lastPrinted>2019-07-11T11:40:00Z</cp:lastPrinted>
  <dcterms:modified xsi:type="dcterms:W3CDTF">2019-07-11T03:42:14Z</dcterms:modified>
  <cp:revision>30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1.1.0.8808</vt:lpwstr>
  </property>
</Properties>
</file>