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大连市民政事务服务中心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聘合同制雇员报名登记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20"/>
        <w:gridCol w:w="1872"/>
        <w:gridCol w:w="1575"/>
        <w:gridCol w:w="1999"/>
      </w:tblGrid>
      <w:tr>
        <w:trPr>
          <w:trHeight w:val="51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贴照片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5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资格条件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属实。如不属实，将承担相关责任并接受相应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现场报名须持本表（一式两份）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8:00Z</dcterms:created>
  <dc:creator>508e</dc:creator>
  <dc:description/>
  <cp:keywords/>
  <dc:language>en-US</dc:language>
  <cp:lastModifiedBy>孙振</cp:lastModifiedBy>
  <cp:lastPrinted>2019-07-11T12:13:00Z</cp:lastPrinted>
  <dcterms:modified xsi:type="dcterms:W3CDTF">2019-07-11T12:06:00Z</dcterms:modified>
  <cp:revision>2</cp:revision>
  <dc:subject/>
  <dc:title>2012年大连市民政局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