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del w:id="1" w:author="闫惠（地铁分局） 2019/2/11 9:01:17" w:date="2019-02-11T09:02:00Z"/>
        </w:rPr>
      </w:pPr>
      <w:del w:id="0" w:author="闫惠（地铁分局） 2019/2/11 9:01:17" w:date="2019-02-11T09:02:00Z">
        <w:r>
          <w:rPr>
            <w:rFonts w:ascii="宋体;SimSun" w:hAnsi="宋体;SimSun" w:cs="宋体;SimSun" w:eastAsia="宋体;SimSun"/>
            <w:b/>
            <w:sz w:val="44"/>
            <w:szCs w:val="44"/>
          </w:rPr>
          <w:delText>关于在金盾网、“平安公交”公众号发布</w:delText>
        </w:r>
      </w:del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del w:id="3" w:author="闫惠（地铁分局） 2019/2/11 9:01:17" w:date="2019-02-11T09:02:00Z"/>
        </w:rPr>
      </w:pPr>
      <w:del w:id="2" w:author="闫惠（地铁分局） 2019/2/11 9:01:17" w:date="2019-02-11T09:02:00Z">
        <w:r>
          <w:rPr>
            <w:rFonts w:ascii="宋体;SimSun" w:hAnsi="宋体;SimSun" w:cs="宋体;SimSun" w:eastAsia="宋体;SimSun"/>
            <w:b/>
            <w:sz w:val="44"/>
            <w:szCs w:val="44"/>
          </w:rPr>
          <w:delText>辅警招聘公告的请示</w:delText>
        </w:r>
      </w:del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  <w:del w:id="5" w:author="闫惠（地铁分局） 2019/2/11 9:01:17" w:date="2019-02-11T09:02:00Z"/>
        </w:rPr>
      </w:pPr>
      <w:del w:id="4" w:author="闫惠（地铁分局） 2019/2/11 9:01:17" w:date="2019-02-11T09:02:00Z">
        <w:r>
          <w:rPr>
            <w:rFonts w:eastAsia="宋体;SimSun" w:cs="宋体;SimSun" w:ascii="宋体;SimSun" w:hAnsi="宋体;SimSun"/>
            <w:b/>
            <w:sz w:val="44"/>
            <w:szCs w:val="44"/>
          </w:rPr>
        </w:r>
      </w:del>
    </w:p>
    <w:p>
      <w:pPr>
        <w:pStyle w:val="Normal"/>
        <w:rPr>
          <w:rFonts w:ascii="仿宋_GB2312" w:hAnsi="仿宋_GB2312"/>
          <w:del w:id="7" w:author="闫惠（地铁分局） 2019/2/11 9:01:17" w:date="2019-02-11T09:02:00Z"/>
        </w:rPr>
      </w:pPr>
      <w:del w:id="6" w:author="闫惠（地铁分局） 2019/2/11 9:01:17" w:date="2019-02-11T09:02:00Z">
        <w:r>
          <w:rPr>
            <w:rFonts w:ascii="仿宋_GB2312" w:hAnsi="仿宋_GB2312"/>
          </w:rPr>
          <w:delText>分局领导：</w:delText>
        </w:r>
      </w:del>
    </w:p>
    <w:p>
      <w:pPr>
        <w:pStyle w:val="Normal"/>
        <w:ind w:firstLine="579"/>
        <w:rPr>
          <w:rFonts w:ascii="仿宋_GB2312" w:hAnsi="仿宋_GB2312"/>
          <w:del w:id="18" w:author="闫惠（地铁分局） 2019/2/11 9:01:17" w:date="2019-02-11T09:02:00Z"/>
        </w:rPr>
      </w:pPr>
      <w:del w:id="8" w:author="闫惠（地铁分局） 2019/2/11 9:01:17" w:date="2019-02-11T09:02:00Z">
        <w:r>
          <w:rPr>
            <w:rFonts w:ascii="仿宋_GB2312" w:hAnsi="仿宋_GB2312"/>
          </w:rPr>
          <w:delText>根据穗公政人</w:delText>
        </w:r>
      </w:del>
      <w:del w:id="9" w:author="闫惠（地铁分局） 2019/2/11 9:01:17" w:date="2019-02-11T09:02:00Z">
        <w:r>
          <w:rPr>
            <w:rFonts w:ascii="仿宋_GB2312" w:hAnsi="仿宋_GB2312" w:cs="宋体;SimSun"/>
          </w:rPr>
          <w:delText>〔</w:delText>
        </w:r>
      </w:del>
      <w:del w:id="10" w:author="闫惠（地铁分局） 2019/2/11 9:01:17" w:date="2019-02-11T09:02:00Z">
        <w:r>
          <w:rPr>
            <w:rFonts w:ascii="仿宋_GB2312" w:hAnsi="仿宋_GB2312"/>
          </w:rPr>
          <w:delText>2019</w:delText>
        </w:r>
      </w:del>
      <w:del w:id="11" w:author="闫惠（地铁分局） 2019/2/11 9:01:17" w:date="2019-02-11T09:02:00Z">
        <w:r>
          <w:rPr>
            <w:rFonts w:ascii="仿宋_GB2312" w:hAnsi="仿宋_GB2312" w:cs="宋体;SimSun"/>
          </w:rPr>
          <w:delText>〕</w:delText>
        </w:r>
      </w:del>
      <w:del w:id="12" w:author="闫惠（地铁分局） 2019/2/11 9:01:17" w:date="2019-02-11T09:02:00Z">
        <w:r>
          <w:rPr>
            <w:rFonts w:ascii="仿宋_GB2312" w:hAnsi="仿宋_GB2312"/>
          </w:rPr>
          <w:delText>146</w:delText>
        </w:r>
      </w:del>
      <w:del w:id="13" w:author="闫惠（地铁分局） 2019/2/11 9:01:17" w:date="2019-02-11T09:02:00Z">
        <w:r>
          <w:rPr>
            <w:rFonts w:ascii="仿宋_GB2312" w:hAnsi="仿宋_GB2312"/>
          </w:rPr>
          <w:delText>号文，政治部同意我分局面向社会公开招聘</w:delText>
        </w:r>
      </w:del>
      <w:del w:id="14" w:author="闫惠（地铁分局） 2019/2/11 9:01:17" w:date="2019-02-11T09:02:00Z">
        <w:r>
          <w:rPr>
            <w:rFonts w:ascii="仿宋_GB2312" w:hAnsi="仿宋_GB2312"/>
          </w:rPr>
          <w:delText>120</w:delText>
        </w:r>
      </w:del>
      <w:del w:id="15" w:author="闫惠（地铁分局） 2019/2/11 9:01:17" w:date="2019-02-11T09:02:00Z">
        <w:r>
          <w:rPr>
            <w:rFonts w:ascii="仿宋_GB2312" w:hAnsi="仿宋_GB2312"/>
          </w:rPr>
          <w:delText>名辅警。按照辅警招聘流程，拟通过广州金盾网、“平安公交”公众号、内部</w:delText>
        </w:r>
      </w:del>
      <w:del w:id="16" w:author="闫惠（地铁分局） 2019/2/11 9:01:17" w:date="2019-02-11T09:02:00Z">
        <w:r>
          <w:rPr>
            <w:rFonts w:ascii="仿宋_GB2312" w:hAnsi="仿宋_GB2312"/>
          </w:rPr>
          <w:delText>OA</w:delText>
        </w:r>
      </w:del>
      <w:del w:id="17" w:author="闫惠（地铁分局） 2019/2/11 9:01:17" w:date="2019-02-11T09:02:00Z">
        <w:r>
          <w:rPr>
            <w:rFonts w:ascii="仿宋_GB2312" w:hAnsi="仿宋_GB2312"/>
          </w:rPr>
          <w:delText>发布招聘公告（公告内容附后），请指挥中心协助办理。</w:delText>
        </w:r>
      </w:del>
    </w:p>
    <w:p>
      <w:pPr>
        <w:pStyle w:val="Normal"/>
        <w:ind w:firstLine="420"/>
        <w:rPr>
          <w:rFonts w:ascii="仿宋_GB2312" w:hAnsi="仿宋_GB2312"/>
          <w:del w:id="20" w:author="闫惠（地铁分局） 2019/2/11 9:01:17" w:date="2019-02-11T09:02:00Z"/>
        </w:rPr>
      </w:pPr>
      <w:del w:id="19" w:author="闫惠（地铁分局） 2019/2/11 9:01:17" w:date="2019-02-11T09:02:00Z">
        <w:r>
          <w:rPr>
            <w:rFonts w:ascii="仿宋_GB2312" w:hAnsi="仿宋_GB2312"/>
          </w:rPr>
          <w:delText>当否，请批示。</w:delText>
        </w:r>
      </w:del>
    </w:p>
    <w:p>
      <w:pPr>
        <w:pStyle w:val="Normal"/>
        <w:ind w:firstLine="420"/>
        <w:rPr>
          <w:rFonts w:ascii="仿宋_GB2312" w:hAnsi="仿宋_GB2312"/>
          <w:del w:id="22" w:author="闫惠（地铁分局） 2019/2/11 9:01:17" w:date="2019-02-11T09:02:00Z"/>
        </w:rPr>
      </w:pPr>
      <w:del w:id="21" w:author="闫惠（地铁分局） 2019/2/11 9:01:17" w:date="2019-02-11T09:02:00Z">
        <w:r>
          <w:rPr>
            <w:rFonts w:ascii="仿宋_GB2312" w:hAnsi="仿宋_GB2312"/>
          </w:rPr>
        </w:r>
      </w:del>
    </w:p>
    <w:p>
      <w:pPr>
        <w:pStyle w:val="Normal"/>
        <w:ind w:firstLine="420"/>
        <w:jc w:val="left"/>
        <w:rPr>
          <w:rFonts w:ascii="仿宋_GB2312" w:hAnsi="仿宋_GB2312"/>
          <w:del w:id="25" w:author="闫惠（地铁分局） 2019/2/11 9:01:17" w:date="2019-02-11T09:02:00Z"/>
        </w:rPr>
      </w:pPr>
      <w:del w:id="23" w:author="闫惠（地铁分局） 2019/2/11 9:01:17" w:date="2019-02-11T09:02:00Z">
        <w:r>
          <w:rPr>
            <w:rFonts w:ascii="仿宋_GB2312" w:hAnsi="仿宋_GB2312"/>
          </w:rPr>
          <w:delText>附：</w:delText>
        </w:r>
      </w:del>
      <w:del w:id="24" w:author="闫惠（地铁分局） 2019/2/11 9:01:17" w:date="2019-02-11T09:02:00Z">
        <w:r>
          <w:rPr>
            <w:rFonts w:ascii="仿宋_GB2312" w:hAnsi="仿宋_GB2312" w:cs="宋体;SimSun"/>
            <w:spacing w:val="20"/>
          </w:rPr>
          <w:delText>广州市公安局招聘公交辅警公告</w:delText>
        </w:r>
      </w:del>
    </w:p>
    <w:p>
      <w:pPr>
        <w:pStyle w:val="Normal"/>
        <w:ind w:firstLine="420"/>
        <w:rPr>
          <w:rFonts w:ascii="仿宋_GB2312" w:hAnsi="仿宋_GB2312"/>
          <w:del w:id="27" w:author="闫惠（地铁分局） 2019/2/11 9:01:17" w:date="2019-02-11T09:02:00Z"/>
        </w:rPr>
      </w:pPr>
      <w:del w:id="26" w:author="闫惠（地铁分局） 2019/2/11 9:01:17" w:date="2019-02-11T09:02:00Z">
        <w:r>
          <w:rPr>
            <w:rFonts w:ascii="仿宋_GB2312" w:hAnsi="仿宋_GB2312"/>
          </w:rPr>
        </w:r>
      </w:del>
    </w:p>
    <w:p>
      <w:pPr>
        <w:pStyle w:val="Normal"/>
        <w:ind w:firstLine="420"/>
        <w:rPr>
          <w:rFonts w:ascii="仿宋_GB2312" w:hAnsi="仿宋_GB2312"/>
          <w:del w:id="29" w:author="闫惠（地铁分局） 2019/2/11 9:01:17" w:date="2019-02-11T09:02:00Z"/>
        </w:rPr>
      </w:pPr>
      <w:del w:id="28" w:author="闫惠（地铁分局） 2019/2/11 9:01:17" w:date="2019-02-11T09:02:00Z">
        <w:r>
          <w:rPr>
            <w:rFonts w:ascii="仿宋_GB2312" w:hAnsi="仿宋_GB2312"/>
          </w:rPr>
        </w:r>
      </w:del>
    </w:p>
    <w:p>
      <w:pPr>
        <w:pStyle w:val="Normal"/>
        <w:ind w:firstLine="420"/>
        <w:rPr>
          <w:rFonts w:ascii="仿宋_GB2312" w:hAnsi="仿宋_GB2312"/>
          <w:del w:id="31" w:author="闫惠（地铁分局） 2019/2/11 9:01:17" w:date="2019-02-11T09:02:00Z"/>
        </w:rPr>
      </w:pPr>
      <w:del w:id="30" w:author="闫惠（地铁分局） 2019/2/11 9:01:17" w:date="2019-02-11T09:02:00Z">
        <w:r>
          <w:rPr>
            <w:rFonts w:ascii="仿宋_GB2312" w:hAnsi="仿宋_GB2312"/>
          </w:rPr>
        </w:r>
      </w:del>
    </w:p>
    <w:p>
      <w:pPr>
        <w:pStyle w:val="Normal"/>
        <w:ind w:firstLine="420"/>
        <w:jc w:val="right"/>
        <w:rPr>
          <w:rFonts w:ascii="仿宋_GB2312" w:hAnsi="仿宋_GB2312"/>
          <w:del w:id="33" w:author="闫惠（地铁分局） 2019/2/11 9:01:17" w:date="2019-02-11T09:02:00Z"/>
        </w:rPr>
      </w:pPr>
      <w:del w:id="32" w:author="闫惠（地铁分局） 2019/2/11 9:01:17" w:date="2019-02-11T09:02:00Z">
        <w:r>
          <w:rPr>
            <w:rFonts w:ascii="仿宋_GB2312" w:hAnsi="仿宋_GB2312"/>
          </w:rPr>
          <w:delText xml:space="preserve">警辅办    </w:delText>
        </w:r>
      </w:del>
    </w:p>
    <w:p>
      <w:pPr>
        <w:pStyle w:val="Normal"/>
        <w:jc w:val="right"/>
        <w:rPr>
          <w:del w:id="40" w:author="闫惠（地铁分局） 2019/2/11 9:01:17" w:date="2019-02-11T09:02:00Z"/>
        </w:rPr>
      </w:pPr>
      <w:del w:id="34" w:author="闫惠（地铁分局） 2019/2/11 9:01:17" w:date="2019-02-11T09:02:00Z">
        <w:r>
          <w:rPr/>
          <w:delText>2019</w:delText>
        </w:r>
      </w:del>
      <w:del w:id="35" w:author="闫惠（地铁分局） 2019/2/11 9:01:17" w:date="2019-02-11T09:02:00Z">
        <w:r>
          <w:rPr/>
          <w:delText>年</w:delText>
        </w:r>
      </w:del>
      <w:del w:id="36" w:author="闫惠（地铁分局） 2019/2/11 9:01:17" w:date="2019-02-11T09:02:00Z">
        <w:r>
          <w:rPr/>
          <w:delText>2</w:delText>
        </w:r>
      </w:del>
      <w:del w:id="37" w:author="闫惠（地铁分局） 2019/2/11 9:01:17" w:date="2019-02-11T09:02:00Z">
        <w:r>
          <w:rPr/>
          <w:delText>月</w:delText>
        </w:r>
      </w:del>
      <w:del w:id="38" w:author="闫惠（地铁分局） 2019/2/11 9:01:17" w:date="2019-02-11T09:02:00Z">
        <w:r>
          <w:rPr/>
          <w:delText>2</w:delText>
        </w:r>
      </w:del>
      <w:del w:id="39" w:author="闫惠（地铁分局） 2019/2/11 9:01:17" w:date="2019-02-11T09:02:00Z">
        <w:r>
          <w:rPr/>
          <w:delText>日</w:delText>
        </w:r>
      </w:del>
    </w:p>
    <w:p>
      <w:pPr>
        <w:pStyle w:val="Normal"/>
        <w:rPr>
          <w:del w:id="42" w:author="闫惠（地铁分局） 2019/2/11 9:01:17" w:date="2019-02-11T09:02:00Z"/>
        </w:rPr>
      </w:pPr>
      <w:del w:id="41" w:author="闫惠（地铁分局） 2019/2/11 9:01:17" w:date="2019-02-11T09:02:00Z">
        <w:r>
          <w:rPr/>
        </w:r>
      </w:del>
    </w:p>
    <w:p>
      <w:pPr>
        <w:pStyle w:val="Normal"/>
        <w:rPr>
          <w:del w:id="44" w:author="闫惠（地铁分局） 2019/2/11 9:01:17" w:date="2019-02-11T09:02:00Z"/>
        </w:rPr>
      </w:pPr>
      <w:del w:id="43" w:author="闫惠（地铁分局） 2019/2/11 9:01:17" w:date="2019-02-11T09:02:00Z">
        <w:r>
          <w:rPr/>
        </w:r>
      </w:del>
    </w:p>
    <w:p>
      <w:pPr>
        <w:pStyle w:val="Normal"/>
        <w:rPr>
          <w:del w:id="46" w:author="闫惠（地铁分局） 2019/2/11 9:01:17" w:date="2019-02-11T09:02:00Z"/>
        </w:rPr>
      </w:pPr>
      <w:del w:id="45" w:author="闫惠（地铁分局） 2019/2/11 9:01:17" w:date="2019-02-11T09:02:00Z">
        <w:r>
          <w:rPr/>
        </w:r>
      </w:del>
    </w:p>
    <w:p>
      <w:pPr>
        <w:pStyle w:val="Normal"/>
        <w:rPr>
          <w:del w:id="48" w:author="闫惠（地铁分局） 2019/2/11 9:01:17" w:date="2019-02-11T09:02:00Z"/>
        </w:rPr>
      </w:pPr>
      <w:del w:id="47" w:author="闫惠（地铁分局） 2019/2/11 9:01:17" w:date="2019-02-11T09:02:00Z">
        <w:r>
          <w:rPr/>
        </w:r>
      </w:del>
    </w:p>
    <w:p>
      <w:pPr>
        <w:pStyle w:val="Normal"/>
        <w:rPr>
          <w:del w:id="50" w:author="闫惠（地铁分局） 2019/2/11 9:01:17" w:date="2019-02-11T09:02:00Z"/>
        </w:rPr>
      </w:pPr>
      <w:del w:id="49" w:author="闫惠（地铁分局） 2019/2/11 9:01:17" w:date="2019-02-11T09:02:00Z">
        <w:r>
          <w:rPr/>
        </w:r>
      </w:del>
    </w:p>
    <w:p>
      <w:pPr>
        <w:pStyle w:val="Normal"/>
        <w:rPr>
          <w:del w:id="52" w:author="闫惠（地铁分局） 2019/2/11 9:01:17" w:date="2019-02-11T09:02:00Z"/>
        </w:rPr>
      </w:pPr>
      <w:del w:id="51" w:author="闫惠（地铁分局） 2019/2/11 9:01:17" w:date="2019-02-11T09:02:00Z">
        <w:r>
          <w:rPr/>
        </w:r>
      </w:del>
    </w:p>
    <w:p>
      <w:pPr>
        <w:pStyle w:val="Normal"/>
        <w:widowControl/>
        <w:spacing w:lineRule="exact" w:line="600"/>
        <w:jc w:val="left"/>
        <w:rPr>
          <w:del w:id="54" w:author="闫惠（地铁分局） 2019/2/11 9:01:17" w:date="2019-02-11T09:02:00Z"/>
        </w:rPr>
      </w:pPr>
      <w:del w:id="53" w:author="闫惠（地铁分局） 2019/2/11 9:01:17" w:date="2019-02-11T09:02:00Z">
        <w:r>
          <w:rPr/>
          <w:delText>附件：</w:delText>
        </w:r>
      </w:del>
    </w:p>
    <w:p>
      <w:pPr>
        <w:pStyle w:val="Normal"/>
        <w:widowControl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44"/>
          <w:del w:id="56" w:author="闫惠（地铁分局） 2019/2/11 9:01:17" w:date="2019-02-11T09:04:00Z"/>
        </w:rPr>
      </w:pPr>
      <w:del w:id="55" w:author="闫惠（地铁分局） 2019/2/11 9:01:17" w:date="2019-02-11T09:04:00Z">
        <w:r>
          <w:rPr>
            <w:rFonts w:ascii="宋体;SimSun" w:hAnsi="宋体;SimSun" w:cs="宋体;SimSun" w:eastAsia="宋体;SimSun"/>
            <w:b/>
            <w:spacing w:val="20"/>
            <w:sz w:val="44"/>
            <w:szCs w:val="44"/>
          </w:rPr>
          <w:delText>广州市公安局招聘公交辅警公告</w:delText>
        </w:r>
      </w:del>
    </w:p>
    <w:p>
      <w:pPr>
        <w:pStyle w:val="Normal"/>
        <w:widowControl/>
        <w:spacing w:lineRule="exact" w:line="600"/>
        <w:ind w:firstLine="640"/>
        <w:rPr>
          <w:rFonts w:ascii="宋体;SimSun" w:hAnsi="宋体;SimSun" w:eastAsia="宋体;SimSun" w:cs="宋体;SimSun"/>
          <w:b/>
          <w:b/>
          <w:spacing w:val="20"/>
          <w:sz w:val="44"/>
          <w:szCs w:val="44"/>
          <w:del w:id="58" w:author="闫惠（地铁分局） 2019/2/11 9:01:17" w:date="2019-02-11T09:04:00Z"/>
        </w:rPr>
      </w:pPr>
      <w:del w:id="57" w:author="闫惠（地铁分局） 2019/2/11 9:01:17" w:date="2019-02-11T09:04:00Z">
        <w:r>
          <w:rPr>
            <w:rFonts w:eastAsia="宋体;SimSun" w:cs="宋体;SimSun" w:ascii="宋体;SimSun" w:hAnsi="宋体;SimSun"/>
            <w:b/>
            <w:spacing w:val="20"/>
            <w:sz w:val="44"/>
            <w:szCs w:val="44"/>
          </w:rPr>
        </w:r>
      </w:del>
    </w:p>
    <w:p>
      <w:pPr>
        <w:pStyle w:val="Normal"/>
        <w:widowControl/>
        <w:spacing w:lineRule="exact" w:line="600"/>
        <w:ind w:firstLine="640"/>
        <w:rPr>
          <w:del w:id="64" w:author="闫惠（地铁分局） 2019/2/11 9:01:17" w:date="2019-02-11T09:04:00Z"/>
        </w:rPr>
      </w:pPr>
      <w:del w:id="59" w:author="闫惠（地铁分局） 2019/2/11 9:01:17" w:date="2019-02-11T09:04:00Z">
        <w:r>
          <w:rPr/>
          <w:delText>根据地铁</w:delText>
        </w:r>
      </w:del>
      <w:del w:id="60" w:author="闫惠（地铁分局） 2019/2/11 9:01:17" w:date="2019-02-11T09:04:00Z">
        <w:r>
          <w:rPr/>
          <w:delText>等公共交通</w:delText>
        </w:r>
      </w:del>
      <w:del w:id="61" w:author="闫惠（地铁分局） 2019/2/11 9:01:17" w:date="2019-02-11T09:04:00Z">
        <w:r>
          <w:rPr/>
          <w:delText>安保工作的需要，广州市公安局决定面向社会公开招聘</w:delText>
        </w:r>
      </w:del>
      <w:del w:id="62" w:author="闫惠（地铁分局） 2019/2/11 9:01:17" w:date="2019-02-11T09:04:00Z">
        <w:r>
          <w:rPr/>
          <w:delText>公交</w:delText>
        </w:r>
      </w:del>
      <w:del w:id="63" w:author="闫惠（地铁分局） 2019/2/11 9:01:17" w:date="2019-02-11T09:04:00Z">
        <w:r>
          <w:rPr/>
          <w:delText>辅警，现将有关事项公告如下：</w:delText>
        </w:r>
      </w:del>
    </w:p>
    <w:p>
      <w:pPr>
        <w:pStyle w:val="Normal"/>
        <w:widowControl/>
        <w:spacing w:lineRule="exact" w:line="600"/>
        <w:ind w:firstLine="643"/>
        <w:rPr>
          <w:b/>
          <w:b/>
          <w:del w:id="66" w:author="闫惠（地铁分局） 2019/2/11 9:01:17" w:date="2019-02-11T09:04:00Z"/>
        </w:rPr>
      </w:pPr>
      <w:del w:id="65" w:author="闫惠（地铁分局） 2019/2/11 9:01:17" w:date="2019-02-11T09:04:00Z">
        <w:r>
          <w:rPr>
            <w:b/>
          </w:rPr>
          <w:delText>一、招聘对象和条件</w:delText>
        </w:r>
      </w:del>
    </w:p>
    <w:p>
      <w:pPr>
        <w:pStyle w:val="Normal"/>
        <w:widowControl/>
        <w:spacing w:lineRule="exact" w:line="600"/>
        <w:ind w:firstLine="640"/>
        <w:rPr>
          <w:del w:id="72" w:author="闫惠（地铁分局） 2019/2/11 9:01:17" w:date="2019-02-11T09:04:00Z"/>
        </w:rPr>
      </w:pPr>
      <w:del w:id="67" w:author="闫惠（地铁分局） 2019/2/11 9:01:17" w:date="2019-02-11T09:04:00Z">
        <w:r>
          <w:rPr/>
          <w:delText>（一）招聘对象：有志于维护广州地铁</w:delText>
        </w:r>
      </w:del>
      <w:del w:id="68" w:author="闫惠（地铁分局） 2019/2/11 9:01:17" w:date="2019-02-11T09:04:00Z">
        <w:r>
          <w:rPr/>
          <w:delText>等</w:delText>
        </w:r>
      </w:del>
      <w:del w:id="69" w:author="闫惠（地铁分局） 2019/2/11 9:01:17" w:date="2019-02-11T09:04:00Z">
        <w:r>
          <w:rPr/>
          <w:delText>公共</w:delText>
        </w:r>
      </w:del>
      <w:del w:id="70" w:author="闫惠（地铁分局） 2019/2/11 9:01:17" w:date="2019-02-11T09:04:00Z">
        <w:r>
          <w:rPr/>
          <w:delText>交通</w:delText>
        </w:r>
      </w:del>
      <w:del w:id="71" w:author="闫惠（地铁分局） 2019/2/11 9:01:17" w:date="2019-02-11T09:04:00Z">
        <w:r>
          <w:rPr/>
          <w:delText>秩序稳定，具有良好体能技能，有高度责任心和勇于担当精神的优秀青年。</w:delText>
        </w:r>
      </w:del>
    </w:p>
    <w:p>
      <w:pPr>
        <w:pStyle w:val="Normal"/>
        <w:widowControl/>
        <w:spacing w:lineRule="exact" w:line="600"/>
        <w:ind w:firstLine="640"/>
        <w:rPr>
          <w:del w:id="81" w:author="闫惠（地铁分局） 2019/2/11 9:01:17" w:date="2019-02-11T09:04:00Z"/>
        </w:rPr>
      </w:pPr>
      <w:del w:id="73" w:author="闫惠（地铁分局） 2019/2/11 9:01:17" w:date="2019-02-11T09:04:00Z">
        <w:r>
          <w:rPr/>
          <w:delText>（二）招聘人数：</w:delText>
        </w:r>
      </w:del>
      <w:del w:id="74" w:author="闫惠（地铁分局） 2019/2/11 9:01:17" w:date="2019-02-11T09:04:00Z">
        <w:r>
          <w:rPr/>
          <w:delText>120</w:delText>
        </w:r>
      </w:del>
      <w:del w:id="75" w:author="闫惠（地铁分局） 2019/2/11 9:01:17" w:date="2019-02-11T09:04:00Z">
        <w:r>
          <w:rPr/>
          <w:delText>名辅警</w:delText>
        </w:r>
      </w:del>
      <w:del w:id="76" w:author="闫惠（地铁分局） 2019/2/11 9:01:17" w:date="2019-02-11T09:04:00Z">
        <w:r>
          <w:rPr/>
          <w:delText>（男性</w:delText>
        </w:r>
      </w:del>
      <w:del w:id="77" w:author="闫惠（地铁分局） 2019/2/11 9:01:17" w:date="2019-02-11T09:04:00Z">
        <w:r>
          <w:rPr/>
          <w:delText>115</w:delText>
        </w:r>
      </w:del>
      <w:del w:id="78" w:author="闫惠（地铁分局） 2019/2/11 9:01:17" w:date="2019-02-11T09:04:00Z">
        <w:r>
          <w:rPr/>
          <w:delText>名，女性</w:delText>
        </w:r>
      </w:del>
      <w:del w:id="79" w:author="闫惠（地铁分局） 2019/2/11 9:01:17" w:date="2019-02-11T09:04:00Z">
        <w:r>
          <w:rPr/>
          <w:delText>5</w:delText>
        </w:r>
      </w:del>
      <w:del w:id="80" w:author="闫惠（地铁分局） 2019/2/11 9:01:17" w:date="2019-02-11T09:04:00Z">
        <w:r>
          <w:rPr/>
          <w:delText>名）。</w:delText>
        </w:r>
      </w:del>
    </w:p>
    <w:p>
      <w:pPr>
        <w:pStyle w:val="Normal"/>
        <w:widowControl/>
        <w:spacing w:lineRule="exact" w:line="600"/>
        <w:ind w:firstLine="640"/>
        <w:rPr>
          <w:del w:id="87" w:author="闫惠（地铁分局） 2019/2/11 9:01:17" w:date="2019-02-11T09:04:00Z"/>
        </w:rPr>
      </w:pPr>
      <w:del w:id="82" w:author="闫惠（地铁分局） 2019/2/11 9:01:17" w:date="2019-02-11T09:04:00Z">
        <w:r>
          <w:rPr/>
          <w:delText>（三）招聘条件：具有中华人民共和国国籍，拥护中国共产党的领导</w:delText>
        </w:r>
      </w:del>
      <w:del w:id="83" w:author="闫惠（地铁分局） 2019/2/11 9:01:17" w:date="2019-02-11T09:04:00Z">
        <w:r>
          <w:rPr/>
          <w:delText>；品行端正，</w:delText>
        </w:r>
      </w:del>
      <w:del w:id="84" w:author="闫惠（地铁分局） 2019/2/11 9:01:17" w:date="2019-02-11T09:04:00Z">
        <w:r>
          <w:rPr/>
          <w:delText>拥护宪法，遵守国家法律法规，没有参与邪教活动</w:delText>
        </w:r>
      </w:del>
      <w:del w:id="85" w:author="闫惠（地铁分局） 2019/2/11 9:01:17" w:date="2019-02-11T09:04:00Z">
        <w:r>
          <w:rPr/>
          <w:delText>；</w:delText>
        </w:r>
      </w:del>
      <w:del w:id="86" w:author="闫惠（地铁分局） 2019/2/11 9:01:17" w:date="2019-02-11T09:04:00Z">
        <w:r>
          <w:rPr/>
          <w:delText>身心健康，无精神病史，有良好的心理素质和临场应变能力。具体要求如下：</w:delText>
        </w:r>
      </w:del>
    </w:p>
    <w:p>
      <w:pPr>
        <w:pStyle w:val="Normal"/>
        <w:widowControl/>
        <w:spacing w:lineRule="exact" w:line="600"/>
        <w:ind w:firstLine="640"/>
        <w:rPr>
          <w:b/>
          <w:b/>
          <w:del w:id="92" w:author="闫惠（地铁分局） 2019/2/11 9:01:17" w:date="2019-02-11T09:04:00Z"/>
        </w:rPr>
      </w:pPr>
      <w:del w:id="88" w:author="闫惠（地铁分局） 2019/2/11 9:01:17" w:date="2019-02-11T09:04:00Z">
        <w:r>
          <w:rPr/>
          <w:delText>1</w:delText>
        </w:r>
      </w:del>
      <w:del w:id="89" w:author="闫惠（地铁分局） 2019/2/11 9:01:17" w:date="2019-02-11T09:04:00Z">
        <w:r>
          <w:rPr/>
          <w:delText>.</w:delText>
        </w:r>
      </w:del>
      <w:del w:id="90" w:author="闫惠（地铁分局） 2019/2/11 9:01:17" w:date="2019-02-11T09:04:00Z">
        <w:r>
          <w:rPr/>
          <w:delText xml:space="preserve"> </w:delText>
        </w:r>
      </w:del>
      <w:del w:id="91" w:author="闫惠（地铁分局） 2019/2/11 9:01:17" w:date="2019-02-11T09:04:00Z">
        <w:r>
          <w:rPr/>
          <w:delText>文化要求：高中（含职高、中技）或以上学历。</w:delText>
        </w:r>
      </w:del>
    </w:p>
    <w:p>
      <w:pPr>
        <w:pStyle w:val="Normal"/>
        <w:widowControl/>
        <w:spacing w:lineRule="exact" w:line="600"/>
        <w:ind w:firstLine="640"/>
        <w:rPr>
          <w:rFonts w:ascii="仿宋_GB2312" w:hAnsi="仿宋_GB2312"/>
          <w:del w:id="132" w:author="闫惠（地铁分局） 2019/2/11 9:01:17" w:date="2019-02-11T09:04:00Z"/>
        </w:rPr>
      </w:pPr>
      <w:del w:id="93" w:author="闫惠（地铁分局） 2019/2/11 9:01:17" w:date="2019-02-11T09:04:00Z">
        <w:r>
          <w:rPr/>
          <w:delText>2</w:delText>
        </w:r>
      </w:del>
      <w:del w:id="94" w:author="闫惠（地铁分局） 2019/2/11 9:01:17" w:date="2019-02-11T09:04:00Z">
        <w:r>
          <w:rPr/>
          <w:delText>.</w:delText>
        </w:r>
      </w:del>
      <w:del w:id="95" w:author="闫惠（地铁分局） 2019/2/11 9:01:17" w:date="2019-02-11T09:04:00Z">
        <w:r>
          <w:rPr/>
          <w:delText xml:space="preserve"> </w:delText>
        </w:r>
      </w:del>
      <w:del w:id="96" w:author="闫惠（地铁分局） 2019/2/11 9:01:17" w:date="2019-02-11T09:04:00Z">
        <w:r>
          <w:rPr/>
          <w:delText>年龄要求：</w:delText>
        </w:r>
      </w:del>
      <w:del w:id="97" w:author="闫惠（地铁分局） 2019/2/11 9:01:17" w:date="2019-02-11T09:04:00Z">
        <w:r>
          <w:rPr/>
          <w:delText>男性：</w:delText>
        </w:r>
      </w:del>
      <w:del w:id="98" w:author="闫惠（地铁分局） 2019/2/11 9:01:17" w:date="2019-02-11T09:04:00Z">
        <w:r>
          <w:rPr>
            <w:rFonts w:cs="仿宋" w:ascii="仿宋_GB2312" w:hAnsi="仿宋_GB2312"/>
          </w:rPr>
          <w:delText>18</w:delText>
        </w:r>
      </w:del>
      <w:del w:id="99" w:author="闫惠（地铁分局） 2019/2/11 9:01:17" w:date="2019-02-11T09:04:00Z">
        <w:r>
          <w:rPr>
            <w:rFonts w:ascii="仿宋_GB2312" w:hAnsi="仿宋_GB2312" w:cs="仿宋"/>
          </w:rPr>
          <w:delText>至</w:delText>
        </w:r>
      </w:del>
      <w:del w:id="100" w:author="闫惠（地铁分局） 2019/2/11 9:01:17" w:date="2019-02-11T09:04:00Z">
        <w:r>
          <w:rPr>
            <w:rFonts w:cs="仿宋" w:ascii="仿宋_GB2312" w:hAnsi="仿宋_GB2312"/>
          </w:rPr>
          <w:delText>40</w:delText>
        </w:r>
      </w:del>
      <w:del w:id="101" w:author="闫惠（地铁分局） 2019/2/11 9:01:17" w:date="2019-02-11T09:04:00Z">
        <w:r>
          <w:rPr>
            <w:rFonts w:ascii="仿宋_GB2312" w:hAnsi="仿宋_GB2312" w:cs="仿宋"/>
          </w:rPr>
          <w:delText>周岁（即</w:delText>
        </w:r>
      </w:del>
      <w:del w:id="102" w:author="闫惠（地铁分局） 2019/2/11 9:01:17" w:date="2019-02-11T09:04:00Z">
        <w:r>
          <w:rPr>
            <w:rFonts w:ascii="仿宋_GB2312" w:hAnsi="仿宋_GB2312"/>
          </w:rPr>
          <w:delText>1979</w:delText>
        </w:r>
      </w:del>
      <w:del w:id="103" w:author="闫惠（地铁分局） 2019/2/11 9:01:17" w:date="2019-02-11T09:04:00Z">
        <w:r>
          <w:rPr>
            <w:rFonts w:ascii="仿宋_GB2312" w:hAnsi="仿宋_GB2312"/>
          </w:rPr>
          <w:delText>年</w:delText>
        </w:r>
      </w:del>
      <w:del w:id="104" w:author="闫惠（地铁分局） 2019/2/11 9:01:17" w:date="2019-02-11T09:04:00Z">
        <w:r>
          <w:rPr>
            <w:rFonts w:ascii="仿宋_GB2312" w:hAnsi="仿宋_GB2312"/>
          </w:rPr>
          <w:delText>2</w:delText>
        </w:r>
      </w:del>
      <w:del w:id="105" w:author="闫惠（地铁分局） 2019/2/11 9:01:17" w:date="2019-02-11T09:04:00Z">
        <w:r>
          <w:rPr>
            <w:rFonts w:ascii="仿宋_GB2312" w:hAnsi="仿宋_GB2312"/>
          </w:rPr>
          <w:delText>月</w:delText>
        </w:r>
      </w:del>
      <w:del w:id="106" w:author="闫惠（地铁分局） 2019/2/11 9:01:17" w:date="2019-02-11T09:04:00Z">
        <w:r>
          <w:rPr>
            <w:rFonts w:ascii="仿宋_GB2312" w:hAnsi="仿宋_GB2312"/>
          </w:rPr>
          <w:delText>1</w:delText>
        </w:r>
      </w:del>
      <w:del w:id="107" w:author="闫惠（地铁分局） 2019/2/11 9:01:17" w:date="2019-02-11T09:04:00Z">
        <w:r>
          <w:rPr>
            <w:rFonts w:ascii="仿宋_GB2312" w:hAnsi="仿宋_GB2312"/>
          </w:rPr>
          <w:delText>日至</w:delText>
        </w:r>
      </w:del>
      <w:del w:id="108" w:author="闫惠（地铁分局） 2019/2/11 9:01:17" w:date="2019-02-11T09:04:00Z">
        <w:r>
          <w:rPr>
            <w:rFonts w:ascii="仿宋_GB2312" w:hAnsi="仿宋_GB2312"/>
          </w:rPr>
          <w:delText>2001</w:delText>
        </w:r>
      </w:del>
      <w:del w:id="109" w:author="闫惠（地铁分局） 2019/2/11 9:01:17" w:date="2019-02-11T09:04:00Z">
        <w:r>
          <w:rPr>
            <w:rFonts w:ascii="仿宋_GB2312" w:hAnsi="仿宋_GB2312"/>
          </w:rPr>
          <w:delText>年</w:delText>
        </w:r>
      </w:del>
      <w:del w:id="110" w:author="闫惠（地铁分局） 2019/2/11 9:01:17" w:date="2019-02-11T09:04:00Z">
        <w:r>
          <w:rPr>
            <w:rFonts w:ascii="仿宋_GB2312" w:hAnsi="仿宋_GB2312"/>
          </w:rPr>
          <w:delText>2</w:delText>
        </w:r>
      </w:del>
      <w:del w:id="111" w:author="闫惠（地铁分局） 2019/2/11 9:01:17" w:date="2019-02-11T09:04:00Z">
        <w:r>
          <w:rPr>
            <w:rFonts w:ascii="仿宋_GB2312" w:hAnsi="仿宋_GB2312"/>
          </w:rPr>
          <w:delText>月</w:delText>
        </w:r>
      </w:del>
      <w:del w:id="112" w:author="闫惠（地铁分局） 2019/2/11 9:01:17" w:date="2019-02-11T09:04:00Z">
        <w:r>
          <w:rPr>
            <w:rFonts w:ascii="仿宋_GB2312" w:hAnsi="仿宋_GB2312"/>
          </w:rPr>
          <w:delText>1</w:delText>
        </w:r>
      </w:del>
      <w:del w:id="113" w:author="闫惠（地铁分局） 2019/2/11 9:01:17" w:date="2019-02-11T09:04:00Z">
        <w:r>
          <w:rPr>
            <w:rFonts w:ascii="仿宋_GB2312" w:hAnsi="仿宋_GB2312"/>
          </w:rPr>
          <w:delText>日出生</w:delText>
        </w:r>
      </w:del>
      <w:del w:id="114" w:author="闫惠（地铁分局） 2019/2/11 9:01:17" w:date="2019-02-11T09:04:00Z">
        <w:r>
          <w:rPr>
            <w:rFonts w:ascii="仿宋_GB2312" w:hAnsi="仿宋_GB2312" w:cs="仿宋"/>
          </w:rPr>
          <w:delText>）；</w:delText>
        </w:r>
      </w:del>
      <w:del w:id="115" w:author="闫惠（地铁分局） 2019/2/11 9:01:17" w:date="2019-02-11T09:04:00Z">
        <w:r>
          <w:rPr>
            <w:rFonts w:ascii="仿宋_GB2312" w:hAnsi="仿宋_GB2312"/>
          </w:rPr>
          <w:delText>女性：</w:delText>
        </w:r>
      </w:del>
      <w:del w:id="116" w:author="闫惠（地铁分局） 2019/2/11 9:01:17" w:date="2019-02-11T09:04:00Z">
        <w:r>
          <w:rPr>
            <w:rFonts w:ascii="仿宋_GB2312" w:hAnsi="仿宋_GB2312"/>
          </w:rPr>
          <w:delText>18</w:delText>
        </w:r>
      </w:del>
      <w:del w:id="117" w:author="闫惠（地铁分局） 2019/2/11 9:01:17" w:date="2019-02-11T09:04:00Z">
        <w:r>
          <w:rPr>
            <w:rFonts w:ascii="仿宋_GB2312" w:hAnsi="仿宋_GB2312"/>
          </w:rPr>
          <w:delText>至</w:delText>
        </w:r>
      </w:del>
      <w:del w:id="118" w:author="闫惠（地铁分局） 2019/2/11 9:01:17" w:date="2019-02-11T09:04:00Z">
        <w:r>
          <w:rPr>
            <w:rFonts w:ascii="仿宋_GB2312" w:hAnsi="仿宋_GB2312"/>
          </w:rPr>
          <w:delText>35</w:delText>
        </w:r>
      </w:del>
      <w:del w:id="119" w:author="闫惠（地铁分局） 2019/2/11 9:01:17" w:date="2019-02-11T09:04:00Z">
        <w:r>
          <w:rPr>
            <w:rFonts w:ascii="仿宋_GB2312" w:hAnsi="仿宋_GB2312"/>
          </w:rPr>
          <w:delText>周岁（即</w:delText>
        </w:r>
      </w:del>
      <w:del w:id="120" w:author="闫惠（地铁分局） 2019/2/11 9:01:17" w:date="2019-02-11T09:04:00Z">
        <w:r>
          <w:rPr>
            <w:rFonts w:ascii="仿宋_GB2312" w:hAnsi="仿宋_GB2312"/>
          </w:rPr>
          <w:delText>1984</w:delText>
        </w:r>
      </w:del>
      <w:del w:id="121" w:author="闫惠（地铁分局） 2019/2/11 9:01:17" w:date="2019-02-11T09:04:00Z">
        <w:r>
          <w:rPr>
            <w:rFonts w:ascii="仿宋_GB2312" w:hAnsi="仿宋_GB2312"/>
          </w:rPr>
          <w:delText>年</w:delText>
        </w:r>
      </w:del>
      <w:del w:id="122" w:author="闫惠（地铁分局） 2019/2/11 9:01:17" w:date="2019-02-11T09:04:00Z">
        <w:r>
          <w:rPr>
            <w:rFonts w:ascii="仿宋_GB2312" w:hAnsi="仿宋_GB2312"/>
          </w:rPr>
          <w:delText>2</w:delText>
        </w:r>
      </w:del>
      <w:del w:id="123" w:author="闫惠（地铁分局） 2019/2/11 9:01:17" w:date="2019-02-11T09:04:00Z">
        <w:r>
          <w:rPr>
            <w:rFonts w:ascii="仿宋_GB2312" w:hAnsi="仿宋_GB2312"/>
          </w:rPr>
          <w:delText>月</w:delText>
        </w:r>
      </w:del>
      <w:del w:id="124" w:author="闫惠（地铁分局） 2019/2/11 9:01:17" w:date="2019-02-11T09:04:00Z">
        <w:r>
          <w:rPr>
            <w:rFonts w:ascii="仿宋_GB2312" w:hAnsi="仿宋_GB2312"/>
          </w:rPr>
          <w:delText>1</w:delText>
        </w:r>
      </w:del>
      <w:del w:id="125" w:author="闫惠（地铁分局） 2019/2/11 9:01:17" w:date="2019-02-11T09:04:00Z">
        <w:r>
          <w:rPr>
            <w:rFonts w:ascii="仿宋_GB2312" w:hAnsi="仿宋_GB2312"/>
          </w:rPr>
          <w:delText>日至</w:delText>
        </w:r>
      </w:del>
      <w:del w:id="126" w:author="闫惠（地铁分局） 2019/2/11 9:01:17" w:date="2019-02-11T09:04:00Z">
        <w:r>
          <w:rPr>
            <w:rFonts w:ascii="仿宋_GB2312" w:hAnsi="仿宋_GB2312"/>
          </w:rPr>
          <w:delText>2001</w:delText>
        </w:r>
      </w:del>
      <w:del w:id="127" w:author="闫惠（地铁分局） 2019/2/11 9:01:17" w:date="2019-02-11T09:04:00Z">
        <w:r>
          <w:rPr>
            <w:rFonts w:ascii="仿宋_GB2312" w:hAnsi="仿宋_GB2312"/>
          </w:rPr>
          <w:delText>年</w:delText>
        </w:r>
      </w:del>
      <w:del w:id="128" w:author="闫惠（地铁分局） 2019/2/11 9:01:17" w:date="2019-02-11T09:04:00Z">
        <w:r>
          <w:rPr>
            <w:rFonts w:ascii="仿宋_GB2312" w:hAnsi="仿宋_GB2312"/>
          </w:rPr>
          <w:delText>2</w:delText>
        </w:r>
      </w:del>
      <w:del w:id="129" w:author="闫惠（地铁分局） 2019/2/11 9:01:17" w:date="2019-02-11T09:04:00Z">
        <w:r>
          <w:rPr>
            <w:rFonts w:ascii="仿宋_GB2312" w:hAnsi="仿宋_GB2312"/>
          </w:rPr>
          <w:delText>月</w:delText>
        </w:r>
      </w:del>
      <w:del w:id="130" w:author="闫惠（地铁分局） 2019/2/11 9:01:17" w:date="2019-02-11T09:04:00Z">
        <w:r>
          <w:rPr>
            <w:rFonts w:ascii="仿宋_GB2312" w:hAnsi="仿宋_GB2312"/>
          </w:rPr>
          <w:delText>1</w:delText>
        </w:r>
      </w:del>
      <w:del w:id="131" w:author="闫惠（地铁分局） 2019/2/11 9:01:17" w:date="2019-02-11T09:04:00Z">
        <w:r>
          <w:rPr>
            <w:rFonts w:ascii="仿宋_GB2312" w:hAnsi="仿宋_GB2312"/>
          </w:rPr>
          <w:delText>日出生）。</w:delText>
        </w:r>
      </w:del>
    </w:p>
    <w:p>
      <w:pPr>
        <w:pStyle w:val="Normal"/>
        <w:widowControl/>
        <w:spacing w:lineRule="exact" w:line="600"/>
        <w:ind w:firstLine="640"/>
        <w:rPr>
          <w:del w:id="150" w:author="闫惠（地铁分局） 2019/2/11 9:01:17" w:date="2019-02-11T09:04:00Z"/>
        </w:rPr>
      </w:pPr>
      <w:del w:id="133" w:author="闫惠（地铁分局） 2019/2/11 9:01:17" w:date="2019-02-11T09:04:00Z">
        <w:r>
          <w:rPr/>
          <w:delText>3</w:delText>
        </w:r>
      </w:del>
      <w:del w:id="134" w:author="闫惠（地铁分局） 2019/2/11 9:01:17" w:date="2019-02-11T09:04:00Z">
        <w:r>
          <w:rPr/>
          <w:delText>.</w:delText>
        </w:r>
      </w:del>
      <w:del w:id="135" w:author="闫惠（地铁分局） 2019/2/11 9:01:17" w:date="2019-02-11T09:04:00Z">
        <w:r>
          <w:rPr/>
          <w:delText xml:space="preserve"> </w:delText>
        </w:r>
      </w:del>
      <w:del w:id="136" w:author="闫惠（地铁分局） 2019/2/11 9:01:17" w:date="2019-02-11T09:04:00Z">
        <w:r>
          <w:rPr/>
          <w:delText>身体要求：具有正常履行职责的身体条件，身体健康，体形端正，无纹身、无口吃、无重听、无色盲，</w:delText>
        </w:r>
      </w:del>
      <w:del w:id="137" w:author="闫惠（地铁分局） 2019/2/11 9:01:17" w:date="2019-02-11T09:04:00Z">
        <w:r>
          <w:rPr/>
          <w:delText>矫正</w:delText>
        </w:r>
      </w:del>
      <w:del w:id="138" w:author="闫惠（地铁分局） 2019/2/11 9:01:17" w:date="2019-02-11T09:04:00Z">
        <w:r>
          <w:rPr/>
          <w:delText>视力</w:delText>
        </w:r>
      </w:del>
      <w:del w:id="139" w:author="闫惠（地铁分局） 2019/2/11 9:01:17" w:date="2019-02-11T09:04:00Z">
        <w:r>
          <w:rPr/>
          <w:delText>5</w:delText>
        </w:r>
      </w:del>
      <w:del w:id="140" w:author="闫惠（地铁分局） 2019/2/11 9:01:17" w:date="2019-02-11T09:04:00Z">
        <w:r>
          <w:rPr/>
          <w:delText>.</w:delText>
        </w:r>
      </w:del>
      <w:del w:id="141" w:author="闫惠（地铁分局） 2019/2/11 9:01:17" w:date="2019-02-11T09:04:00Z">
        <w:r>
          <w:rPr/>
          <w:delText>0</w:delText>
        </w:r>
      </w:del>
      <w:del w:id="142" w:author="闫惠（地铁分局） 2019/2/11 9:01:17" w:date="2019-02-11T09:04:00Z">
        <w:r>
          <w:rPr/>
          <w:delText>以上，无明显生理缺陷及特征。</w:delText>
        </w:r>
      </w:del>
      <w:del w:id="143" w:author="闫惠（地铁分局） 2019/2/11 9:01:17" w:date="2019-02-11T09:04:00Z">
        <w:r>
          <w:rPr/>
          <w:delText>应聘人员应按要求参加体检，</w:delText>
        </w:r>
      </w:del>
      <w:del w:id="144" w:author="闫惠（地铁分局） 2019/2/11 9:01:17" w:date="2019-02-11T09:04:00Z">
        <w:r>
          <w:rPr>
            <w:rFonts w:cs="仿宋_GB2312"/>
          </w:rPr>
          <w:delText>所检项目达标标准参照《广东省事业单位公开招聘人员体检通用标准》（粤人社发〔</w:delText>
        </w:r>
      </w:del>
      <w:del w:id="145" w:author="闫惠（地铁分局） 2019/2/11 9:01:17" w:date="2019-02-11T09:04:00Z">
        <w:r>
          <w:rPr/>
          <w:delText>2010</w:delText>
        </w:r>
      </w:del>
      <w:del w:id="146" w:author="闫惠（地铁分局） 2019/2/11 9:01:17" w:date="2019-02-11T09:04:00Z">
        <w:r>
          <w:rPr>
            <w:rFonts w:cs="仿宋_GB2312"/>
          </w:rPr>
          <w:delText>〕</w:delText>
        </w:r>
      </w:del>
      <w:del w:id="147" w:author="闫惠（地铁分局） 2019/2/11 9:01:17" w:date="2019-02-11T09:04:00Z">
        <w:r>
          <w:rPr/>
          <w:delText>382</w:delText>
        </w:r>
      </w:del>
      <w:del w:id="148" w:author="闫惠（地铁分局） 2019/2/11 9:01:17" w:date="2019-02-11T09:04:00Z">
        <w:r>
          <w:rPr>
            <w:rFonts w:cs="仿宋_GB2312"/>
          </w:rPr>
          <w:delText>号）执行。</w:delText>
        </w:r>
      </w:del>
      <w:del w:id="149" w:author="闫惠（地铁分局） 2019/2/11 9:01:17" w:date="2019-02-11T09:04:00Z">
        <w:r>
          <w:rPr>
            <w:rFonts w:eastAsia="Times New Roman"/>
          </w:rPr>
          <w:delTex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delText>
        </w:r>
      </w:del>
    </w:p>
    <w:p>
      <w:pPr>
        <w:pStyle w:val="Normal"/>
        <w:widowControl/>
        <w:spacing w:lineRule="exact" w:line="600"/>
        <w:ind w:firstLine="640"/>
        <w:rPr>
          <w:del w:id="155" w:author="闫惠（地铁分局） 2019/2/11 9:01:17" w:date="2019-02-11T09:04:00Z"/>
        </w:rPr>
      </w:pPr>
      <w:del w:id="151" w:author="闫惠（地铁分局） 2019/2/11 9:01:17" w:date="2019-02-11T09:04:00Z">
        <w:r>
          <w:rPr/>
          <w:delText>4</w:delText>
        </w:r>
      </w:del>
      <w:del w:id="152" w:author="闫惠（地铁分局） 2019/2/11 9:01:17" w:date="2019-02-11T09:04:00Z">
        <w:r>
          <w:rPr/>
          <w:delText>.</w:delText>
        </w:r>
      </w:del>
      <w:del w:id="153" w:author="闫惠（地铁分局） 2019/2/11 9:01:17" w:date="2019-02-11T09:04:00Z">
        <w:r>
          <w:rPr/>
          <w:delText xml:space="preserve"> </w:delText>
        </w:r>
      </w:del>
      <w:del w:id="154" w:author="闫惠（地铁分局） 2019/2/11 9:01:17" w:date="2019-02-11T09:04:00Z">
        <w:r>
          <w:rPr/>
          <w:delText>有下列情形之一的人员，不接受报名：</w:delText>
        </w:r>
      </w:del>
    </w:p>
    <w:p>
      <w:pPr>
        <w:pStyle w:val="Normal"/>
        <w:widowControl/>
        <w:spacing w:lineRule="exact" w:line="600"/>
        <w:ind w:firstLine="640"/>
        <w:rPr>
          <w:del w:id="159" w:author="闫惠（地铁分局） 2019/2/11 9:01:17" w:date="2019-02-11T09:04:00Z"/>
        </w:rPr>
      </w:pPr>
      <w:del w:id="156" w:author="闫惠（地铁分局） 2019/2/11 9:01:17" w:date="2019-02-11T09:04:00Z">
        <w:r>
          <w:rPr/>
          <w:delText>（</w:delText>
        </w:r>
      </w:del>
      <w:del w:id="157" w:author="闫惠（地铁分局） 2019/2/11 9:01:17" w:date="2019-02-11T09:04:00Z">
        <w:r>
          <w:rPr/>
          <w:delText>1</w:delText>
        </w:r>
      </w:del>
      <w:del w:id="158" w:author="闫惠（地铁分局） 2019/2/11 9:01:17" w:date="2019-02-11T09:04:00Z">
        <w:r>
          <w:rPr/>
          <w:delText>）受过刑事处罚或者涉嫌违法犯罪尚未查清的；</w:delText>
        </w:r>
      </w:del>
    </w:p>
    <w:p>
      <w:pPr>
        <w:pStyle w:val="Normal"/>
        <w:widowControl/>
        <w:spacing w:lineRule="exact" w:line="600"/>
        <w:ind w:firstLine="640"/>
        <w:rPr>
          <w:del w:id="163" w:author="闫惠（地铁分局） 2019/2/11 9:01:17" w:date="2019-02-11T09:04:00Z"/>
        </w:rPr>
      </w:pPr>
      <w:del w:id="160" w:author="闫惠（地铁分局） 2019/2/11 9:01:17" w:date="2019-02-11T09:04:00Z">
        <w:r>
          <w:rPr/>
          <w:delText>（</w:delText>
        </w:r>
      </w:del>
      <w:del w:id="161" w:author="闫惠（地铁分局） 2019/2/11 9:01:17" w:date="2019-02-11T09:04:00Z">
        <w:r>
          <w:rPr/>
          <w:delText>2</w:delText>
        </w:r>
      </w:del>
      <w:del w:id="162" w:author="闫惠（地铁分局） 2019/2/11 9:01:17" w:date="2019-02-11T09:04:00Z">
        <w:r>
          <w:rPr/>
          <w:delText>）曾被行政拘留、收容教养、收容教育或者有吸毒史的；</w:delText>
        </w:r>
      </w:del>
    </w:p>
    <w:p>
      <w:pPr>
        <w:pStyle w:val="Normal"/>
        <w:widowControl/>
        <w:spacing w:lineRule="exact" w:line="600"/>
        <w:ind w:firstLine="640"/>
        <w:rPr>
          <w:del w:id="167" w:author="闫惠（地铁分局） 2019/2/11 9:01:17" w:date="2019-02-11T09:04:00Z"/>
        </w:rPr>
      </w:pPr>
      <w:del w:id="164" w:author="闫惠（地铁分局） 2019/2/11 9:01:17" w:date="2019-02-11T09:04:00Z">
        <w:r>
          <w:rPr/>
          <w:delText>（</w:delText>
        </w:r>
      </w:del>
      <w:del w:id="165" w:author="闫惠（地铁分局） 2019/2/11 9:01:17" w:date="2019-02-11T09:04:00Z">
        <w:r>
          <w:rPr/>
          <w:delText>3</w:delText>
        </w:r>
      </w:del>
      <w:del w:id="166" w:author="闫惠（地铁分局） 2019/2/11 9:01:17" w:date="2019-02-11T09:04:00Z">
        <w:r>
          <w:rPr/>
          <w:delText>）被国家机关、事业单位开除公职或者辞退的；</w:delText>
        </w:r>
      </w:del>
    </w:p>
    <w:p>
      <w:pPr>
        <w:pStyle w:val="Normal"/>
        <w:widowControl/>
        <w:spacing w:lineRule="exact" w:line="600"/>
        <w:ind w:firstLine="640"/>
        <w:rPr>
          <w:del w:id="171" w:author="闫惠（地铁分局） 2019/2/11 9:01:17" w:date="2019-02-11T09:04:00Z"/>
        </w:rPr>
      </w:pPr>
      <w:del w:id="168" w:author="闫惠（地铁分局） 2019/2/11 9:01:17" w:date="2019-02-11T09:04:00Z">
        <w:r>
          <w:rPr/>
          <w:delText>（</w:delText>
        </w:r>
      </w:del>
      <w:del w:id="169" w:author="闫惠（地铁分局） 2019/2/11 9:01:17" w:date="2019-02-11T09:04:00Z">
        <w:r>
          <w:rPr/>
          <w:delText>4</w:delText>
        </w:r>
      </w:del>
      <w:del w:id="170" w:author="闫惠（地铁分局） 2019/2/11 9:01:17" w:date="2019-02-11T09:04:00Z">
        <w:r>
          <w:rPr/>
          <w:delText>）曾因违反公安机关管理规定而解除劳动合同的；</w:delText>
        </w:r>
      </w:del>
    </w:p>
    <w:p>
      <w:pPr>
        <w:pStyle w:val="Normal"/>
        <w:widowControl/>
        <w:spacing w:lineRule="exact" w:line="600"/>
        <w:ind w:firstLine="640"/>
        <w:rPr>
          <w:del w:id="175" w:author="闫惠（地铁分局） 2019/2/11 9:01:17" w:date="2019-02-11T09:04:00Z"/>
        </w:rPr>
      </w:pPr>
      <w:del w:id="172" w:author="闫惠（地铁分局） 2019/2/11 9:01:17" w:date="2019-02-11T09:04:00Z">
        <w:r>
          <w:rPr/>
          <w:delText>（</w:delText>
        </w:r>
      </w:del>
      <w:del w:id="173" w:author="闫惠（地铁分局） 2019/2/11 9:01:17" w:date="2019-02-11T09:04:00Z">
        <w:r>
          <w:rPr/>
          <w:delText>5</w:delText>
        </w:r>
      </w:del>
      <w:del w:id="174" w:author="闫惠（地铁分局） 2019/2/11 9:01:17" w:date="2019-02-11T09:04:00Z">
        <w:r>
          <w:rPr/>
          <w:delText>）其他不适合从事警务辅助工作的。</w:delText>
        </w:r>
      </w:del>
    </w:p>
    <w:p>
      <w:pPr>
        <w:pStyle w:val="Normal"/>
        <w:widowControl/>
        <w:spacing w:lineRule="exact" w:line="600"/>
        <w:ind w:firstLine="643"/>
        <w:jc w:val="left"/>
        <w:rPr>
          <w:b/>
          <w:b/>
          <w:bCs/>
          <w:kern w:val="0"/>
          <w:del w:id="177" w:author="闫惠（地铁分局） 2019/2/11 9:01:17" w:date="2019-02-11T09:04:00Z"/>
        </w:rPr>
      </w:pPr>
      <w:del w:id="176" w:author="闫惠（地铁分局） 2019/2/11 9:01:17" w:date="2019-02-11T09:04:00Z">
        <w:r>
          <w:rPr>
            <w:b/>
            <w:bCs/>
            <w:kern w:val="0"/>
          </w:rPr>
          <w:delText>二、报名</w:delText>
        </w:r>
      </w:del>
    </w:p>
    <w:p>
      <w:pPr>
        <w:pStyle w:val="Normal"/>
        <w:widowControl/>
        <w:spacing w:lineRule="exact" w:line="600"/>
        <w:ind w:firstLine="640"/>
        <w:jc w:val="left"/>
        <w:rPr>
          <w:del w:id="200" w:author="闫惠（地铁分局） 2019/2/11 9:01:17" w:date="2019-02-11T09:04:00Z"/>
        </w:rPr>
      </w:pPr>
      <w:del w:id="178" w:author="闫惠（地铁分局） 2019/2/11 9:01:17" w:date="2019-02-11T09:04:00Z">
        <w:r>
          <w:rPr>
            <w:kern w:val="0"/>
          </w:rPr>
          <w:delText>（一）时间：</w:delText>
        </w:r>
      </w:del>
      <w:del w:id="179" w:author="闫惠（地铁分局） 2019/2/11 9:01:17" w:date="2019-02-11T09:04:00Z">
        <w:r>
          <w:rPr>
            <w:rFonts w:cs="仿宋" w:ascii="仿宋_GB2312" w:hAnsi="仿宋_GB2312"/>
            <w:kern w:val="0"/>
          </w:rPr>
          <w:delText>2019</w:delText>
        </w:r>
      </w:del>
      <w:del w:id="180" w:author="闫惠（地铁分局） 2019/2/11 9:01:17" w:date="2019-02-11T09:04:00Z">
        <w:r>
          <w:rPr>
            <w:rFonts w:ascii="仿宋_GB2312" w:hAnsi="仿宋_GB2312" w:cs="仿宋"/>
            <w:kern w:val="0"/>
          </w:rPr>
          <w:delText>年</w:delText>
        </w:r>
      </w:del>
      <w:del w:id="181" w:author="闫惠（地铁分局） 2019/2/11 9:01:17" w:date="2019-02-11T09:04:00Z">
        <w:r>
          <w:rPr>
            <w:rFonts w:cs="仿宋" w:ascii="仿宋_GB2312" w:hAnsi="仿宋_GB2312"/>
            <w:kern w:val="0"/>
          </w:rPr>
          <w:delText>2</w:delText>
        </w:r>
      </w:del>
      <w:del w:id="182" w:author="闫惠（地铁分局） 2019/2/11 9:01:17" w:date="2019-02-11T09:04:00Z">
        <w:r>
          <w:rPr>
            <w:rFonts w:ascii="仿宋_GB2312" w:hAnsi="仿宋_GB2312" w:cs="仿宋"/>
            <w:kern w:val="0"/>
          </w:rPr>
          <w:delText>月</w:delText>
        </w:r>
      </w:del>
      <w:del w:id="183" w:author="闫惠（地铁分局） 2019/2/11 9:01:17" w:date="2019-02-11T09:04:00Z">
        <w:r>
          <w:rPr>
            <w:rFonts w:cs="仿宋" w:ascii="仿宋_GB2312" w:hAnsi="仿宋_GB2312"/>
            <w:kern w:val="0"/>
          </w:rPr>
          <w:delText>12</w:delText>
        </w:r>
      </w:del>
      <w:del w:id="184" w:author="闫惠（地铁分局） 2019/2/11 9:01:17" w:date="2019-02-11T09:04:00Z">
        <w:r>
          <w:rPr>
            <w:rFonts w:ascii="仿宋_GB2312" w:hAnsi="仿宋_GB2312" w:cs="仿宋"/>
            <w:kern w:val="0"/>
          </w:rPr>
          <w:delText>日至</w:delText>
        </w:r>
      </w:del>
      <w:del w:id="185" w:author="闫惠（地铁分局） 2019/2/11 9:01:17" w:date="2019-02-11T09:04:00Z">
        <w:r>
          <w:rPr>
            <w:rFonts w:cs="仿宋" w:ascii="仿宋_GB2312" w:hAnsi="仿宋_GB2312"/>
            <w:kern w:val="0"/>
          </w:rPr>
          <w:delText>2019</w:delText>
        </w:r>
      </w:del>
      <w:del w:id="186" w:author="闫惠（地铁分局） 2019/2/11 9:01:17" w:date="2019-02-11T09:04:00Z">
        <w:r>
          <w:rPr>
            <w:rFonts w:ascii="仿宋_GB2312" w:hAnsi="仿宋_GB2312" w:cs="仿宋"/>
            <w:kern w:val="0"/>
          </w:rPr>
          <w:delText>年</w:delText>
        </w:r>
      </w:del>
      <w:del w:id="187" w:author="闫惠（地铁分局） 2019/2/11 9:01:17" w:date="2019-02-11T09:04:00Z">
        <w:r>
          <w:rPr>
            <w:rFonts w:cs="仿宋" w:ascii="仿宋_GB2312" w:hAnsi="仿宋_GB2312"/>
            <w:kern w:val="0"/>
          </w:rPr>
          <w:delText>2</w:delText>
        </w:r>
      </w:del>
      <w:del w:id="188" w:author="闫惠（地铁分局） 2019/2/11 9:01:17" w:date="2019-02-11T09:04:00Z">
        <w:r>
          <w:rPr>
            <w:rFonts w:ascii="仿宋_GB2312" w:hAnsi="仿宋_GB2312" w:cs="仿宋"/>
            <w:kern w:val="0"/>
          </w:rPr>
          <w:delText>月</w:delText>
        </w:r>
      </w:del>
      <w:del w:id="189" w:author="闫惠（地铁分局） 2019/2/11 9:01:17" w:date="2019-02-11T09:04:00Z">
        <w:r>
          <w:rPr>
            <w:rFonts w:cs="仿宋" w:ascii="仿宋_GB2312" w:hAnsi="仿宋_GB2312"/>
            <w:kern w:val="0"/>
          </w:rPr>
          <w:delText>25</w:delText>
        </w:r>
      </w:del>
      <w:del w:id="190" w:author="闫惠（地铁分局） 2019/2/11 9:01:17" w:date="2019-02-11T09:04:00Z">
        <w:r>
          <w:rPr>
            <w:rFonts w:ascii="仿宋_GB2312" w:hAnsi="仿宋_GB2312" w:cs="仿宋"/>
            <w:kern w:val="0"/>
          </w:rPr>
          <w:delText>日</w:delText>
        </w:r>
      </w:del>
      <w:del w:id="191" w:author="闫惠（地铁分局） 2019/2/11 9:01:17" w:date="2019-02-11T09:04:00Z">
        <w:r>
          <w:rPr>
            <w:kern w:val="0"/>
          </w:rPr>
          <w:delText>，上午</w:delText>
        </w:r>
      </w:del>
      <w:del w:id="192" w:author="闫惠（地铁分局） 2019/2/11 9:01:17" w:date="2019-02-11T09:04:00Z">
        <w:r>
          <w:rPr>
            <w:kern w:val="0"/>
          </w:rPr>
          <w:delText>09:00</w:delText>
        </w:r>
      </w:del>
      <w:del w:id="193" w:author="闫惠（地铁分局） 2019/2/11 9:01:17" w:date="2019-02-11T09:04:00Z">
        <w:r>
          <w:rPr>
            <w:kern w:val="0"/>
          </w:rPr>
          <w:delText>至</w:delText>
        </w:r>
      </w:del>
      <w:del w:id="194" w:author="闫惠（地铁分局） 2019/2/11 9:01:17" w:date="2019-02-11T09:04:00Z">
        <w:r>
          <w:rPr>
            <w:kern w:val="0"/>
          </w:rPr>
          <w:delText>12:00</w:delText>
        </w:r>
      </w:del>
      <w:del w:id="195" w:author="闫惠（地铁分局） 2019/2/11 9:01:17" w:date="2019-02-11T09:04:00Z">
        <w:r>
          <w:rPr>
            <w:kern w:val="0"/>
          </w:rPr>
          <w:delText>，下午</w:delText>
        </w:r>
      </w:del>
      <w:del w:id="196" w:author="闫惠（地铁分局） 2019/2/11 9:01:17" w:date="2019-02-11T09:04:00Z">
        <w:r>
          <w:rPr>
            <w:kern w:val="0"/>
          </w:rPr>
          <w:delText>14:00</w:delText>
        </w:r>
      </w:del>
      <w:del w:id="197" w:author="闫惠（地铁分局） 2019/2/11 9:01:17" w:date="2019-02-11T09:04:00Z">
        <w:r>
          <w:rPr>
            <w:kern w:val="0"/>
          </w:rPr>
          <w:delText>至</w:delText>
        </w:r>
      </w:del>
      <w:del w:id="198" w:author="闫惠（地铁分局） 2019/2/11 9:01:17" w:date="2019-02-11T09:04:00Z">
        <w:r>
          <w:rPr>
            <w:kern w:val="0"/>
          </w:rPr>
          <w:delText>17:00</w:delText>
        </w:r>
      </w:del>
      <w:del w:id="199" w:author="闫惠（地铁分局） 2019/2/11 9:01:17" w:date="2019-02-11T09:04:00Z">
        <w:r>
          <w:rPr>
            <w:kern w:val="0"/>
          </w:rPr>
          <w:delText>。</w:delText>
        </w:r>
      </w:del>
    </w:p>
    <w:p>
      <w:pPr>
        <w:pStyle w:val="Normal"/>
        <w:widowControl/>
        <w:spacing w:lineRule="exact" w:line="600"/>
        <w:ind w:firstLine="640"/>
        <w:jc w:val="left"/>
        <w:rPr>
          <w:del w:id="207" w:author="闫惠（地铁分局） 2019/2/11 9:01:17" w:date="2019-02-11T09:04:00Z"/>
        </w:rPr>
      </w:pPr>
      <w:del w:id="201" w:author="闫惠（地铁分局） 2019/2/11 9:01:17" w:date="2019-02-11T09:04:00Z">
        <w:r>
          <w:rPr>
            <w:kern w:val="0"/>
          </w:rPr>
          <w:delText>（二）地点：广州市越秀区纸行路福地巷</w:delText>
        </w:r>
      </w:del>
      <w:del w:id="202" w:author="闫惠（地铁分局） 2019/2/11 9:01:17" w:date="2019-02-11T09:04:00Z">
        <w:r>
          <w:rPr>
            <w:kern w:val="0"/>
          </w:rPr>
          <w:delText>54</w:delText>
        </w:r>
      </w:del>
      <w:del w:id="203" w:author="闫惠（地铁分局） 2019/2/11 9:01:17" w:date="2019-02-11T09:04:00Z">
        <w:r>
          <w:rPr>
            <w:kern w:val="0"/>
          </w:rPr>
          <w:delText>号（地铁一号线西门口</w:delText>
        </w:r>
      </w:del>
      <w:del w:id="204" w:author="闫惠（地铁分局） 2019/2/11 9:01:17" w:date="2019-02-11T09:04:00Z">
        <w:r>
          <w:rPr>
            <w:kern w:val="0"/>
          </w:rPr>
          <w:delText>站</w:delText>
        </w:r>
      </w:del>
      <w:del w:id="205" w:author="闫惠（地铁分局） 2019/2/11 9:01:17" w:date="2019-02-11T09:04:00Z">
        <w:r>
          <w:rPr>
            <w:kern w:val="0"/>
          </w:rPr>
          <w:delText>B</w:delText>
        </w:r>
      </w:del>
      <w:del w:id="206" w:author="闫惠（地铁分局） 2019/2/11 9:01:17" w:date="2019-02-11T09:04:00Z">
        <w:r>
          <w:rPr>
            <w:kern w:val="0"/>
          </w:rPr>
          <w:delText>出口）。</w:delText>
        </w:r>
      </w:del>
    </w:p>
    <w:p>
      <w:pPr>
        <w:pStyle w:val="Normal"/>
        <w:widowControl/>
        <w:spacing w:lineRule="exact" w:line="600"/>
        <w:ind w:firstLine="640"/>
        <w:jc w:val="left"/>
        <w:rPr>
          <w:del w:id="219" w:author="闫惠（地铁分局） 2019/2/11 9:01:17" w:date="2019-02-11T09:04:00Z"/>
        </w:rPr>
      </w:pPr>
      <w:del w:id="208" w:author="闫惠（地铁分局） 2019/2/11 9:01:17" w:date="2019-02-11T09:04:00Z">
        <w:r>
          <w:rPr>
            <w:kern w:val="0"/>
          </w:rPr>
          <w:delText>（三）要求：</w:delText>
        </w:r>
      </w:del>
      <w:del w:id="209" w:author="闫惠（地铁分局） 2019/2/11 9:01:17" w:date="2019-02-11T09:04:00Z">
        <w:r>
          <w:rPr/>
          <w:delText>报名者须携带本人身份证、户口簿</w:delText>
        </w:r>
      </w:del>
      <w:del w:id="210" w:author="闫惠（地铁分局） 2019/2/11 9:01:17" w:date="2019-02-11T09:04:00Z">
        <w:r>
          <w:rPr/>
          <w:delText>（户主页和本人页）</w:delText>
        </w:r>
      </w:del>
      <w:del w:id="211" w:author="闫惠（地铁分局） 2019/2/11 9:01:17" w:date="2019-02-11T09:04:00Z">
        <w:r>
          <w:rPr/>
          <w:delText>、毕业证（专业技能证明）、小一寸免冠彩色照片</w:delText>
        </w:r>
      </w:del>
      <w:del w:id="212" w:author="闫惠（地铁分局） 2019/2/11 9:01:17" w:date="2019-02-11T09:04:00Z">
        <w:r>
          <w:rPr/>
          <w:delText>3</w:delText>
        </w:r>
      </w:del>
      <w:del w:id="213" w:author="闫惠（地铁分局） 2019/2/11 9:01:17" w:date="2019-02-11T09:04:00Z">
        <w:r>
          <w:rPr/>
          <w:delText>张</w:delText>
        </w:r>
      </w:del>
      <w:del w:id="214" w:author="闫惠（地铁分局） 2019/2/11 9:01:17" w:date="2019-02-11T09:04:00Z">
        <w:r>
          <w:rPr/>
          <w:delText>(</w:delText>
        </w:r>
      </w:del>
      <w:del w:id="215" w:author="闫惠（地铁分局） 2019/2/11 9:01:17" w:date="2019-02-11T09:04:00Z">
        <w:r>
          <w:rPr/>
          <w:delText>背面写上名字</w:delText>
        </w:r>
      </w:del>
      <w:del w:id="216" w:author="闫惠（地铁分局） 2019/2/11 9:01:17" w:date="2019-02-11T09:04:00Z">
        <w:r>
          <w:rPr/>
          <w:delText>)</w:delText>
        </w:r>
      </w:del>
      <w:del w:id="217" w:author="闫惠（地铁分局） 2019/2/11 9:01:17" w:date="2019-02-11T09:04:00Z">
        <w:r>
          <w:rPr/>
          <w:delText>，以上证件均需提交复印件，请自备复印件。</w:delText>
        </w:r>
      </w:del>
      <w:del w:id="218" w:author="闫惠（地铁分局） 2019/2/11 9:01:17" w:date="2019-02-11T09:04:00Z">
        <w:r>
          <w:rPr>
            <w:kern w:val="0"/>
          </w:rPr>
          <w:delText>报考者必须亲自前往报名，不接受委托报名。</w:delText>
        </w:r>
      </w:del>
    </w:p>
    <w:p>
      <w:pPr>
        <w:pStyle w:val="Normal"/>
        <w:widowControl/>
        <w:spacing w:lineRule="exact" w:line="600"/>
        <w:ind w:firstLine="640"/>
        <w:jc w:val="left"/>
        <w:rPr>
          <w:del w:id="222" w:author="闫惠（地铁分局） 2019/2/11 9:01:17" w:date="2019-02-11T09:04:00Z"/>
        </w:rPr>
      </w:pPr>
      <w:del w:id="220" w:author="闫惠（地铁分局） 2019/2/11 9:01:17" w:date="2019-02-11T09:04:00Z">
        <w:r>
          <w:rPr>
            <w:kern w:val="0"/>
          </w:rPr>
          <w:delText>（四）</w:delText>
        </w:r>
      </w:del>
      <w:del w:id="221" w:author="闫惠（地铁分局） 2019/2/11 9:01:17" w:date="2019-02-11T09:04:00Z">
        <w:r>
          <w:rPr/>
          <w:delText>资格审查：招聘单位对报名人员的资格进行审查，并向符合条件的人员发放准考证。</w:delText>
        </w:r>
      </w:del>
    </w:p>
    <w:p>
      <w:pPr>
        <w:pStyle w:val="Normal"/>
        <w:widowControl/>
        <w:spacing w:lineRule="exact" w:line="600"/>
        <w:ind w:firstLine="643"/>
        <w:rPr>
          <w:b/>
          <w:b/>
          <w:del w:id="224" w:author="闫惠（地铁分局） 2019/2/11 9:01:17" w:date="2019-02-11T09:04:00Z"/>
        </w:rPr>
      </w:pPr>
      <w:del w:id="223" w:author="闫惠（地铁分局） 2019/2/11 9:01:17" w:date="2019-02-11T09:04:00Z">
        <w:r>
          <w:rPr>
            <w:b/>
          </w:rPr>
          <w:delText>三、考试考核和面试</w:delText>
        </w:r>
      </w:del>
    </w:p>
    <w:p>
      <w:pPr>
        <w:pStyle w:val="Normal"/>
        <w:widowControl/>
        <w:autoSpaceDE w:val="false"/>
        <w:spacing w:lineRule="exact" w:line="600"/>
        <w:ind w:firstLine="640"/>
        <w:rPr>
          <w:del w:id="228" w:author="闫惠（地铁分局） 2019/2/11 9:01:17" w:date="2019-02-11T09:04:00Z"/>
        </w:rPr>
      </w:pPr>
      <w:del w:id="225" w:author="闫惠（地铁分局） 2019/2/11 9:01:17" w:date="2019-02-11T09:04:00Z">
        <w:r>
          <w:rPr>
            <w:kern w:val="0"/>
          </w:rPr>
          <w:delText>考试考核包括体能测试和笔试</w:delText>
        </w:r>
      </w:del>
      <w:del w:id="226" w:author="闫惠（地铁分局） 2019/2/11 9:01:17" w:date="2019-02-11T09:04:00Z">
        <w:r>
          <w:rPr>
            <w:kern w:val="0"/>
          </w:rPr>
          <w:delText>；</w:delText>
        </w:r>
      </w:del>
      <w:del w:id="227" w:author="闫惠（地铁分局） 2019/2/11 9:01:17" w:date="2019-02-11T09:04:00Z">
        <w:r>
          <w:rPr>
            <w:kern w:val="0"/>
          </w:rPr>
          <w:delText>面试采取结构化面试的方式进行。</w:delText>
        </w:r>
      </w:del>
    </w:p>
    <w:p>
      <w:pPr>
        <w:pStyle w:val="Normal"/>
        <w:widowControl/>
        <w:spacing w:lineRule="exact" w:line="600"/>
        <w:ind w:left="10" w:firstLine="640"/>
        <w:rPr>
          <w:b/>
          <w:b/>
          <w:del w:id="231" w:author="闫惠（地铁分局） 2019/2/11 9:01:17" w:date="2019-02-11T09:04:00Z"/>
        </w:rPr>
      </w:pPr>
      <w:del w:id="229" w:author="闫惠（地铁分局） 2019/2/11 9:01:17" w:date="2019-02-11T09:04:00Z">
        <w:r>
          <w:rPr>
            <w:kern w:val="0"/>
          </w:rPr>
          <w:delText>（一）考试考核。分为体能测试和笔试。</w:delText>
        </w:r>
      </w:del>
      <w:del w:id="230" w:author="闫惠（地铁分局） 2019/2/11 9:01:17" w:date="2019-02-11T09:04:00Z">
        <w:r>
          <w:rPr>
            <w:rFonts w:eastAsia="Times New Roman"/>
            <w:kern w:val="0"/>
          </w:rPr>
          <w:delText xml:space="preserve"> </w:delText>
        </w:r>
      </w:del>
    </w:p>
    <w:p>
      <w:pPr>
        <w:pStyle w:val="Normal"/>
        <w:widowControl/>
        <w:spacing w:lineRule="exact" w:line="600"/>
        <w:ind w:firstLine="640"/>
        <w:rPr>
          <w:color w:val="000000"/>
          <w:shd w:fill="FFFFFF" w:val="clear"/>
          <w:del w:id="241" w:author="闫惠（地铁分局） 2019/2/11 9:01:17" w:date="2019-02-11T09:04:00Z"/>
        </w:rPr>
      </w:pPr>
      <w:del w:id="232" w:author="闫惠（地铁分局） 2019/2/11 9:01:17" w:date="2019-02-11T09:04:00Z">
        <w:r>
          <w:rPr/>
          <w:delText xml:space="preserve">1. </w:delText>
        </w:r>
      </w:del>
      <w:del w:id="233" w:author="闫惠（地铁分局） 2019/2/11 9:01:17" w:date="2019-02-11T09:04:00Z">
        <w:r>
          <w:rPr/>
          <w:delText>体能测试</w:delText>
        </w:r>
      </w:del>
      <w:del w:id="234" w:author="闫惠（地铁分局） 2019/2/11 9:01:17" w:date="2019-02-11T09:04:00Z">
        <w:r>
          <w:rPr/>
          <w:delText>。</w:delText>
        </w:r>
      </w:del>
      <w:del w:id="235" w:author="闫惠（地铁分局） 2019/2/11 9:01:17" w:date="2019-02-11T09:04:00Z">
        <w:r>
          <w:rPr/>
          <w:delText>主要测试应试人员的身体素质情况，测试项目为：</w:delText>
        </w:r>
      </w:del>
      <w:del w:id="236" w:author="闫惠（地铁分局） 2019/2/11 9:01:17" w:date="2019-02-11T09:04:00Z">
        <w:r>
          <w:rPr>
            <w:rFonts w:ascii="仿宋_GB2312" w:hAnsi="仿宋_GB2312" w:cs="仿宋"/>
            <w:kern w:val="0"/>
          </w:rPr>
          <w:delText>纵跳摸高、</w:delText>
        </w:r>
      </w:del>
      <w:del w:id="237" w:author="闫惠（地铁分局） 2019/2/11 9:01:17" w:date="2019-02-11T09:04:00Z">
        <w:r>
          <w:rPr>
            <w:rFonts w:cs="仿宋" w:ascii="仿宋_GB2312" w:hAnsi="仿宋_GB2312"/>
            <w:kern w:val="0"/>
          </w:rPr>
          <w:delText>4×10</w:delText>
        </w:r>
      </w:del>
      <w:del w:id="238" w:author="闫惠（地铁分局） 2019/2/11 9:01:17" w:date="2019-02-11T09:04:00Z">
        <w:r>
          <w:rPr>
            <w:rFonts w:ascii="仿宋_GB2312" w:hAnsi="仿宋_GB2312" w:cs="仿宋"/>
            <w:kern w:val="0"/>
          </w:rPr>
          <w:delText>折返跑</w:delText>
        </w:r>
      </w:del>
      <w:del w:id="239" w:author="闫惠（地铁分局） 2019/2/11 9:01:17" w:date="2019-02-11T09:04:00Z">
        <w:r>
          <w:rPr/>
          <w:delText>。</w:delText>
        </w:r>
      </w:del>
      <w:del w:id="240" w:author="闫惠（地铁分局） 2019/2/11 9:01:17" w:date="2019-02-11T09:04:00Z">
        <w:r>
          <w:rPr>
            <w:color w:val="000000"/>
            <w:shd w:fill="FFFFFF" w:val="clear"/>
          </w:rPr>
          <w:delText>测试成绩分为合格和不合格（具体成绩标准见附件），两项测试成绩都合格才能确定为体能测试合格。</w:delText>
        </w:r>
      </w:del>
    </w:p>
    <w:p>
      <w:pPr>
        <w:pStyle w:val="Normal"/>
        <w:widowControl/>
        <w:spacing w:lineRule="exact" w:line="600"/>
        <w:ind w:firstLine="640"/>
        <w:rPr>
          <w:rFonts w:ascii="仿宋_GB2312" w:hAnsi="仿宋_GB2312" w:cs="仿宋"/>
          <w:del w:id="255" w:author="闫惠（地铁分局） 2019/2/11 9:01:17" w:date="2019-02-11T09:04:00Z"/>
        </w:rPr>
      </w:pPr>
      <w:del w:id="242" w:author="闫惠（地铁分局） 2019/2/11 9:01:17" w:date="2019-02-11T09:04:00Z">
        <w:r>
          <w:rPr/>
          <w:delText xml:space="preserve">2. </w:delText>
        </w:r>
      </w:del>
      <w:del w:id="243" w:author="闫惠（地铁分局） 2019/2/11 9:01:17" w:date="2019-02-11T09:04:00Z">
        <w:r>
          <w:rPr/>
          <w:delText>笔试</w:delText>
        </w:r>
      </w:del>
      <w:del w:id="244" w:author="闫惠（地铁分局） 2019/2/11 9:01:17" w:date="2019-02-11T09:04:00Z">
        <w:r>
          <w:rPr/>
          <w:delText>。</w:delText>
        </w:r>
      </w:del>
      <w:del w:id="245" w:author="闫惠（地铁分局） 2019/2/11 9:01:17" w:date="2019-02-11T09:04:00Z">
        <w:r>
          <w:rPr/>
          <w:delText>满分为</w:delText>
        </w:r>
      </w:del>
      <w:del w:id="246" w:author="闫惠（地铁分局） 2019/2/11 9:01:17" w:date="2019-02-11T09:04:00Z">
        <w:r>
          <w:rPr/>
          <w:delText>100</w:delText>
        </w:r>
      </w:del>
      <w:del w:id="247" w:author="闫惠（地铁分局） 2019/2/11 9:01:17" w:date="2019-02-11T09:04:00Z">
        <w:r>
          <w:rPr/>
          <w:delText>分</w:delText>
        </w:r>
      </w:del>
      <w:del w:id="248" w:author="闫惠（地铁分局） 2019/2/11 9:01:17" w:date="2019-02-11T09:04:00Z">
        <w:r>
          <w:rPr/>
          <w:delText>，占总成绩的</w:delText>
        </w:r>
      </w:del>
      <w:del w:id="249" w:author="闫惠（地铁分局） 2019/2/11 9:01:17" w:date="2019-02-11T09:04:00Z">
        <w:r>
          <w:rPr/>
          <w:delText>40%</w:delText>
        </w:r>
      </w:del>
      <w:del w:id="250" w:author="闫惠（地铁分局） 2019/2/11 9:01:17" w:date="2019-02-11T09:04:00Z">
        <w:r>
          <w:rPr/>
          <w:delText>，</w:delText>
        </w:r>
      </w:del>
      <w:del w:id="251" w:author="闫惠（地铁分局） 2019/2/11 9:01:17" w:date="2019-02-11T09:04:00Z">
        <w:r>
          <w:rPr/>
          <w:delText>体能测试合格</w:delText>
        </w:r>
      </w:del>
      <w:del w:id="252" w:author="闫惠（地铁分局） 2019/2/11 9:01:17" w:date="2019-02-11T09:04:00Z">
        <w:r>
          <w:rPr/>
          <w:delText>者</w:delText>
        </w:r>
      </w:del>
      <w:del w:id="253" w:author="闫惠（地铁分局） 2019/2/11 9:01:17" w:date="2019-02-11T09:04:00Z">
        <w:r>
          <w:rPr/>
          <w:delText>方可参加笔试。采取闭卷形式进行，主要考察应聘人员的</w:delText>
        </w:r>
      </w:del>
      <w:del w:id="254" w:author="闫惠（地铁分局） 2019/2/11 9:01:17" w:date="2019-02-11T09:04:00Z">
        <w:r>
          <w:rPr>
            <w:rFonts w:ascii="仿宋_GB2312" w:hAnsi="仿宋_GB2312" w:cs="仿宋"/>
          </w:rPr>
          <w:delText>时事、法律、公安基础知识、广东省公安机关警务辅助人员管理办法等。</w:delText>
        </w:r>
      </w:del>
    </w:p>
    <w:p>
      <w:pPr>
        <w:pStyle w:val="Normal"/>
        <w:widowControl/>
        <w:spacing w:lineRule="exact" w:line="600"/>
        <w:ind w:firstLine="640"/>
        <w:rPr>
          <w:b/>
          <w:b/>
          <w:kern w:val="0"/>
          <w:del w:id="270" w:author="闫惠（地铁分局） 2019/2/11 9:01:17" w:date="2019-02-11T09:04:00Z"/>
        </w:rPr>
      </w:pPr>
      <w:del w:id="256" w:author="闫惠（地铁分局） 2019/2/11 9:01:17" w:date="2019-02-11T09:04:00Z">
        <w:r>
          <w:rPr/>
          <w:delText>（二）面试</w:delText>
        </w:r>
      </w:del>
      <w:del w:id="257" w:author="闫惠（地铁分局） 2019/2/11 9:01:17" w:date="2019-02-11T09:04:00Z">
        <w:r>
          <w:rPr/>
          <w:delText>。</w:delText>
        </w:r>
      </w:del>
      <w:del w:id="258" w:author="闫惠（地铁分局） 2019/2/11 9:01:17" w:date="2019-02-11T09:04:00Z">
        <w:r>
          <w:rPr/>
          <w:delText>满分为</w:delText>
        </w:r>
      </w:del>
      <w:del w:id="259" w:author="闫惠（地铁分局） 2019/2/11 9:01:17" w:date="2019-02-11T09:04:00Z">
        <w:r>
          <w:rPr/>
          <w:delText>100</w:delText>
        </w:r>
      </w:del>
      <w:del w:id="260" w:author="闫惠（地铁分局） 2019/2/11 9:01:17" w:date="2019-02-11T09:04:00Z">
        <w:r>
          <w:rPr/>
          <w:delText>分，</w:delText>
        </w:r>
      </w:del>
      <w:del w:id="261" w:author="闫惠（地铁分局） 2019/2/11 9:01:17" w:date="2019-02-11T09:04:00Z">
        <w:r>
          <w:rPr/>
          <w:delText>占总成绩的</w:delText>
        </w:r>
      </w:del>
      <w:del w:id="262" w:author="闫惠（地铁分局） 2019/2/11 9:01:17" w:date="2019-02-11T09:04:00Z">
        <w:r>
          <w:rPr/>
          <w:delText>60%</w:delText>
        </w:r>
      </w:del>
      <w:del w:id="263" w:author="闫惠（地铁分局） 2019/2/11 9:01:17" w:date="2019-02-11T09:04:00Z">
        <w:r>
          <w:rPr/>
          <w:delText>，</w:delText>
        </w:r>
      </w:del>
      <w:del w:id="264" w:author="闫惠（地铁分局） 2019/2/11 9:01:17" w:date="2019-02-11T09:04:00Z">
        <w:r>
          <w:rPr/>
          <w:delText>主要考核应聘者求职动机、综合处置能力、语言表达能力、举止仪表等情况。面试对象依考试考核成绩高低顺序排序，按招聘岗位</w:delText>
        </w:r>
      </w:del>
      <w:del w:id="265" w:author="闫惠（地铁分局） 2019/2/11 9:01:17" w:date="2019-02-11T09:04:00Z">
        <w:r>
          <w:rPr/>
          <w:delText>1:1.</w:delText>
        </w:r>
      </w:del>
      <w:del w:id="266" w:author="闫惠（地铁分局） 2019/2/11 9:01:17" w:date="2019-02-11T09:04:00Z">
        <w:r>
          <w:rPr/>
          <w:delText>5</w:delText>
        </w:r>
      </w:del>
      <w:del w:id="267" w:author="闫惠（地铁分局） 2019/2/11 9:01:17" w:date="2019-02-11T09:04:00Z">
        <w:r>
          <w:rPr/>
          <w:delText>的比例确定（</w:delText>
        </w:r>
      </w:del>
      <w:del w:id="268" w:author="闫惠（地铁分局） 2019/2/11 9:01:17" w:date="2019-02-11T09:04:00Z">
        <w:r>
          <w:rPr/>
          <w:delText>笔试人数少于面试对象人数的，按参加笔试人数确定面试对象</w:delText>
        </w:r>
      </w:del>
      <w:del w:id="269" w:author="闫惠（地铁分局） 2019/2/11 9:01:17" w:date="2019-02-11T09:04:00Z">
        <w:r>
          <w:rPr/>
          <w:delText>）。</w:delText>
        </w:r>
      </w:del>
    </w:p>
    <w:p>
      <w:pPr>
        <w:pStyle w:val="Normal"/>
        <w:widowControl/>
        <w:spacing w:lineRule="exact" w:line="600"/>
        <w:ind w:firstLine="643"/>
        <w:jc w:val="left"/>
        <w:rPr>
          <w:del w:id="280" w:author="闫惠（地铁分局） 2019/2/11 9:01:17" w:date="2019-02-11T09:04:00Z"/>
        </w:rPr>
      </w:pPr>
      <w:del w:id="271" w:author="闫惠（地铁分局） 2019/2/11 9:01:17" w:date="2019-02-11T09:04:00Z">
        <w:r>
          <w:rPr>
            <w:b/>
            <w:kern w:val="0"/>
          </w:rPr>
          <w:delText>四</w:delText>
        </w:r>
      </w:del>
      <w:del w:id="272" w:author="闫惠（地铁分局） 2019/2/11 9:01:17" w:date="2019-02-11T09:04:00Z">
        <w:r>
          <w:rPr>
            <w:b/>
            <w:kern w:val="0"/>
          </w:rPr>
          <w:delText>、政审考察。</w:delText>
        </w:r>
      </w:del>
      <w:del w:id="273" w:author="闫惠（地铁分局） 2019/2/11 9:01:17" w:date="2019-02-11T09:04:00Z">
        <w:r>
          <w:rPr>
            <w:kern w:val="0"/>
          </w:rPr>
          <w:delText>对</w:delText>
        </w:r>
      </w:del>
      <w:del w:id="274" w:author="闫惠（地铁分局） 2019/2/11 9:01:17" w:date="2019-02-11T09:04:00Z">
        <w:r>
          <w:rPr>
            <w:kern w:val="0"/>
          </w:rPr>
          <w:delText>参加面试人员统一</w:delText>
        </w:r>
      </w:del>
      <w:del w:id="275" w:author="闫惠（地铁分局） 2019/2/11 9:01:17" w:date="2019-02-11T09:04:00Z">
        <w:r>
          <w:rPr>
            <w:kern w:val="0"/>
          </w:rPr>
          <w:delText>进行政审考察，主要审查遵纪守法、思想政治、计划生育等情况</w:delText>
        </w:r>
      </w:del>
      <w:del w:id="276" w:author="闫惠（地铁分局） 2019/2/11 9:01:17" w:date="2019-02-11T09:04:00Z">
        <w:r>
          <w:rPr>
            <w:kern w:val="0"/>
          </w:rPr>
          <w:delText>，考生须按要求提供计划生育证明、无犯罪记录等相关证明材料</w:delText>
        </w:r>
      </w:del>
      <w:del w:id="277" w:author="闫惠（地铁分局） 2019/2/11 9:01:17" w:date="2019-02-11T09:04:00Z">
        <w:r>
          <w:rPr>
            <w:kern w:val="0"/>
          </w:rPr>
          <w:delText>。政审不合格</w:delText>
        </w:r>
      </w:del>
      <w:del w:id="278" w:author="闫惠（地铁分局） 2019/2/11 9:01:17" w:date="2019-02-11T09:04:00Z">
        <w:r>
          <w:rPr>
            <w:kern w:val="0"/>
          </w:rPr>
          <w:delText>者直接淘汰</w:delText>
        </w:r>
      </w:del>
      <w:del w:id="279" w:author="闫惠（地铁分局） 2019/2/11 9:01:17" w:date="2019-02-11T09:04:00Z">
        <w:r>
          <w:rPr>
            <w:kern w:val="0"/>
          </w:rPr>
          <w:delText>，依总成绩高低依次递补人选。</w:delText>
        </w:r>
      </w:del>
    </w:p>
    <w:p>
      <w:pPr>
        <w:pStyle w:val="Normal"/>
        <w:widowControl/>
        <w:spacing w:lineRule="exact" w:line="600"/>
        <w:ind w:firstLine="643"/>
        <w:rPr>
          <w:del w:id="288" w:author="闫惠（地铁分局） 2019/2/11 9:01:17" w:date="2019-02-11T09:04:00Z"/>
        </w:rPr>
      </w:pPr>
      <w:del w:id="281" w:author="闫惠（地铁分局） 2019/2/11 9:01:17" w:date="2019-02-11T09:04:00Z">
        <w:r>
          <w:rPr>
            <w:b/>
            <w:kern w:val="0"/>
          </w:rPr>
          <w:delText>五</w:delText>
        </w:r>
      </w:del>
      <w:del w:id="282" w:author="闫惠（地铁分局） 2019/2/11 9:01:17" w:date="2019-02-11T09:04:00Z">
        <w:r>
          <w:rPr>
            <w:b/>
            <w:kern w:val="0"/>
          </w:rPr>
          <w:delText>、体检。</w:delText>
        </w:r>
      </w:del>
      <w:del w:id="283" w:author="闫惠（地铁分局） 2019/2/11 9:01:17" w:date="2019-02-11T09:04:00Z">
        <w:r>
          <w:rPr>
            <w:kern w:val="0"/>
          </w:rPr>
          <w:delText>依总成绩高低顺序，按照招聘岗位数</w:delText>
        </w:r>
      </w:del>
      <w:del w:id="284" w:author="闫惠（地铁分局） 2019/2/11 9:01:17" w:date="2019-02-11T09:04:00Z">
        <w:r>
          <w:rPr>
            <w:kern w:val="0"/>
          </w:rPr>
          <w:delText>1:1</w:delText>
        </w:r>
      </w:del>
      <w:del w:id="285" w:author="闫惠（地铁分局） 2019/2/11 9:01:17" w:date="2019-02-11T09:04:00Z">
        <w:r>
          <w:rPr>
            <w:kern w:val="0"/>
          </w:rPr>
          <w:delText>的比例确定体检对象。体检不合格</w:delText>
        </w:r>
      </w:del>
      <w:del w:id="286" w:author="闫惠（地铁分局） 2019/2/11 9:01:17" w:date="2019-02-11T09:04:00Z">
        <w:r>
          <w:rPr>
            <w:kern w:val="0"/>
          </w:rPr>
          <w:delText>者淘汰</w:delText>
        </w:r>
      </w:del>
      <w:del w:id="287" w:author="闫惠（地铁分局） 2019/2/11 9:01:17" w:date="2019-02-11T09:04:00Z">
        <w:r>
          <w:rPr>
            <w:kern w:val="0"/>
          </w:rPr>
          <w:delText>，可依体能测试、笔试、面试的总成绩高低顺序依次递补人选。体检在指定的医院进行，体检费用自理。（体检时间、地点另行通知）</w:delText>
        </w:r>
      </w:del>
    </w:p>
    <w:p>
      <w:pPr>
        <w:pStyle w:val="Normal"/>
        <w:widowControl/>
        <w:spacing w:lineRule="exact" w:line="600"/>
        <w:ind w:firstLine="643"/>
        <w:jc w:val="left"/>
        <w:rPr>
          <w:del w:id="294" w:author="闫惠（地铁分局） 2019/2/11 9:01:17" w:date="2019-02-11T09:04:00Z"/>
        </w:rPr>
      </w:pPr>
      <w:del w:id="289" w:author="闫惠（地铁分局） 2019/2/11 9:01:17" w:date="2019-02-11T09:04:00Z">
        <w:r>
          <w:rPr>
            <w:b/>
            <w:kern w:val="0"/>
          </w:rPr>
          <w:delText>六、确定聘用名单并公示。</w:delText>
        </w:r>
      </w:del>
      <w:del w:id="290" w:author="闫惠（地铁分局） 2019/2/11 9:01:17" w:date="2019-02-11T09:04:00Z">
        <w:r>
          <w:rPr>
            <w:kern w:val="0"/>
          </w:rPr>
          <w:delText>考生经考试考核、面试、体检和政审考察合格后，根据招聘计划需求的人数，按照笔试、面试的总成绩，由高到低排序确定拟聘用人员，同时进行公示，公示时间</w:delText>
        </w:r>
      </w:del>
      <w:del w:id="291" w:author="闫惠（地铁分局） 2019/2/11 9:01:17" w:date="2019-02-11T09:04:00Z">
        <w:r>
          <w:rPr>
            <w:kern w:val="0"/>
          </w:rPr>
          <w:delText>为</w:delText>
        </w:r>
      </w:del>
      <w:del w:id="292" w:author="闫惠（地铁分局） 2019/2/11 9:01:17" w:date="2019-02-11T09:04:00Z">
        <w:r>
          <w:rPr>
            <w:kern w:val="0"/>
          </w:rPr>
          <w:delText>5</w:delText>
        </w:r>
      </w:del>
      <w:del w:id="293" w:author="闫惠（地铁分局） 2019/2/11 9:01:17" w:date="2019-02-11T09:04:00Z">
        <w:r>
          <w:rPr>
            <w:kern w:val="0"/>
          </w:rPr>
          <w:delText>个工作日。</w:delText>
        </w:r>
      </w:del>
    </w:p>
    <w:p>
      <w:pPr>
        <w:pStyle w:val="Normal"/>
        <w:widowControl/>
        <w:spacing w:lineRule="exact" w:line="600"/>
        <w:ind w:firstLine="643"/>
        <w:jc w:val="left"/>
        <w:rPr>
          <w:del w:id="301" w:author="闫惠（地铁分局） 2019/2/11 9:01:17" w:date="2019-02-11T09:04:00Z"/>
        </w:rPr>
      </w:pPr>
      <w:del w:id="295" w:author="闫惠（地铁分局） 2019/2/11 9:01:17" w:date="2019-02-11T09:04:00Z">
        <w:r>
          <w:rPr>
            <w:b/>
            <w:kern w:val="0"/>
          </w:rPr>
          <w:delText>七、签订用工手续。</w:delText>
        </w:r>
      </w:del>
      <w:del w:id="296" w:author="闫惠（地铁分局） 2019/2/11 9:01:17" w:date="2019-02-11T09:04:00Z">
        <w:r>
          <w:rPr>
            <w:kern w:val="0"/>
          </w:rPr>
          <w:delText>公示结束后，未收到有关情况反映的，由广州市公安局与拟聘人员签订</w:delText>
        </w:r>
      </w:del>
      <w:del w:id="297" w:author="闫惠（地铁分局） 2019/2/11 9:01:17" w:date="2019-02-11T09:04:00Z">
        <w:r>
          <w:rPr>
            <w:kern w:val="0"/>
          </w:rPr>
          <w:delText>三年</w:delText>
        </w:r>
      </w:del>
      <w:del w:id="298" w:author="闫惠（地铁分局） 2019/2/11 9:01:17" w:date="2019-02-11T09:04:00Z">
        <w:r>
          <w:rPr>
            <w:kern w:val="0"/>
          </w:rPr>
          <w:delText>劳动合同，试用期为</w:delText>
        </w:r>
      </w:del>
      <w:del w:id="299" w:author="闫惠（地铁分局） 2019/2/11 9:01:17" w:date="2019-02-11T09:04:00Z">
        <w:r>
          <w:rPr>
            <w:kern w:val="0"/>
          </w:rPr>
          <w:delText>六</w:delText>
        </w:r>
      </w:del>
      <w:del w:id="300" w:author="闫惠（地铁分局） 2019/2/11 9:01:17" w:date="2019-02-11T09:04:00Z">
        <w:r>
          <w:rPr>
            <w:kern w:val="0"/>
          </w:rPr>
          <w:delText>个月。试用期间，将组织开展岗前培训，对岗前培训不合格或有其他不符合试用期相关规定行为的，将按国家有关法律法规解除劳动合同。</w:delText>
        </w:r>
      </w:del>
    </w:p>
    <w:p>
      <w:pPr>
        <w:pStyle w:val="Normal"/>
        <w:widowControl/>
        <w:spacing w:lineRule="exact" w:line="600"/>
        <w:ind w:firstLine="643"/>
        <w:jc w:val="left"/>
        <w:rPr>
          <w:del w:id="311" w:author="闫惠（地铁分局） 2019/2/11 9:01:17" w:date="2019-02-11T09:04:00Z"/>
        </w:rPr>
      </w:pPr>
      <w:del w:id="302" w:author="闫惠（地铁分局） 2019/2/11 9:01:17" w:date="2019-02-11T09:04:00Z">
        <w:r>
          <w:rPr>
            <w:b/>
            <w:kern w:val="0"/>
          </w:rPr>
          <w:delText>八、</w:delText>
        </w:r>
      </w:del>
      <w:del w:id="303" w:author="闫惠（地铁分局） 2019/2/11 9:01:17" w:date="2019-02-11T09:04:00Z">
        <w:r>
          <w:rPr>
            <w:b/>
          </w:rPr>
          <w:delText>工资待遇。</w:delText>
        </w:r>
      </w:del>
      <w:del w:id="304" w:author="闫惠（地铁分局） 2019/2/11 9:01:17" w:date="2019-02-11T09:04:00Z">
        <w:r>
          <w:rPr/>
          <w:delText>按国家有关规定签订劳动合同，试用期满后</w:delText>
        </w:r>
      </w:del>
      <w:del w:id="305" w:author="闫惠（地铁分局） 2019/2/11 9:01:17" w:date="2019-02-11T09:04:00Z">
        <w:r>
          <w:rPr/>
          <w:delText>年收入为</w:delText>
        </w:r>
      </w:del>
      <w:del w:id="306" w:author="闫惠（地铁分局） 2019/2/11 9:01:17" w:date="2019-02-11T09:04:00Z">
        <w:r>
          <w:rPr/>
          <w:delText>6.3</w:delText>
        </w:r>
      </w:del>
      <w:del w:id="307" w:author="闫惠（地铁分局） 2019/2/11 9:01:17" w:date="2019-02-11T09:04:00Z">
        <w:r>
          <w:rPr/>
          <w:delText>万元</w:delText>
        </w:r>
      </w:del>
      <w:del w:id="308" w:author="闫惠（地铁分局） 2019/2/11 9:01:17" w:date="2019-02-11T09:04:00Z">
        <w:r>
          <w:rPr>
            <w:kern w:val="0"/>
          </w:rPr>
          <w:delText>（含单位及个人社保、医保、公积金等）</w:delText>
        </w:r>
      </w:del>
      <w:del w:id="309" w:author="闫惠（地铁分局） 2019/2/11 9:01:17" w:date="2019-02-11T09:04:00Z">
        <w:r>
          <w:rPr>
            <w:kern w:val="0"/>
          </w:rPr>
          <w:delText>，并为外地务工人员提供集体宿舍</w:delText>
        </w:r>
      </w:del>
      <w:del w:id="310" w:author="闫惠（地铁分局） 2019/2/11 9:01:17" w:date="2019-02-11T09:04:00Z">
        <w:r>
          <w:rPr/>
          <w:delText>。</w:delText>
        </w:r>
      </w:del>
    </w:p>
    <w:p>
      <w:pPr>
        <w:pStyle w:val="Normal"/>
        <w:widowControl/>
        <w:spacing w:lineRule="exact" w:line="600"/>
        <w:ind w:firstLine="643"/>
        <w:rPr>
          <w:del w:id="316" w:author="闫惠（地铁分局） 2019/2/11 9:01:17" w:date="2019-02-11T09:04:00Z"/>
        </w:rPr>
      </w:pPr>
      <w:del w:id="312" w:author="闫惠（地铁分局） 2019/2/11 9:01:17" w:date="2019-02-11T09:04:00Z">
        <w:r>
          <w:rPr>
            <w:b/>
          </w:rPr>
          <w:delText>九、报名咨询电话</w:delText>
        </w:r>
      </w:del>
      <w:del w:id="313" w:author="闫惠（地铁分局） 2019/2/11 9:01:17" w:date="2019-02-11T09:04:00Z">
        <w:r>
          <w:rPr/>
          <w:delText>：</w:delText>
        </w:r>
      </w:del>
      <w:del w:id="314" w:author="闫惠（地铁分局） 2019/2/11 9:01:17" w:date="2019-02-11T09:04:00Z">
        <w:r>
          <w:rPr/>
          <w:delText>83127651</w:delText>
        </w:r>
      </w:del>
      <w:del w:id="315" w:author="闫惠（地铁分局） 2019/2/11 9:01:17" w:date="2019-02-11T09:04:00Z">
        <w:r>
          <w:rPr/>
          <w:delText>。</w:delText>
        </w:r>
      </w:del>
    </w:p>
    <w:p>
      <w:pPr>
        <w:pStyle w:val="Normal"/>
        <w:widowControl/>
        <w:spacing w:lineRule="exact" w:line="600"/>
        <w:ind w:right="32" w:firstLine="640"/>
        <w:rPr>
          <w:del w:id="322" w:author="闫惠（地铁分局） 2019/2/11 9:01:17" w:date="2019-02-11T09:04:00Z"/>
        </w:rPr>
      </w:pPr>
      <w:del w:id="317" w:author="闫惠（地铁分局） 2019/2/11 9:01:17" w:date="2019-02-11T09:04:00Z">
        <w:r>
          <w:rPr/>
          <w:delText>招聘公告、体能测试、笔试、面试成绩等信息</w:delText>
        </w:r>
      </w:del>
      <w:del w:id="318" w:author="闫惠（地铁分局） 2019/2/11 9:01:17" w:date="2019-02-11T09:04:00Z">
        <w:r>
          <w:rPr/>
          <w:delText>将</w:delText>
        </w:r>
      </w:del>
      <w:del w:id="319" w:author="闫惠（地铁分局） 2019/2/11 9:01:17" w:date="2019-02-11T09:04:00Z">
        <w:r>
          <w:rPr/>
          <w:delText>在广州金盾网（</w:delText>
        </w:r>
      </w:del>
      <w:del w:id="320" w:author="闫惠（地铁分局） 2019/2/11 9:01:17" w:date="2019-02-11T09:04:00Z">
        <w:r>
          <w:rPr>
            <w:spacing w:val="6"/>
          </w:rPr>
          <w:delText>http://www.gzjd.gov.cn</w:delText>
        </w:r>
      </w:del>
      <w:del w:id="321" w:author="闫惠（地铁分局） 2019/2/11 9:01:17" w:date="2019-02-11T09:04:00Z">
        <w:r>
          <w:rPr/>
          <w:delText>）公布。</w:delText>
        </w:r>
      </w:del>
    </w:p>
    <w:p>
      <w:pPr>
        <w:pStyle w:val="Normal"/>
        <w:widowControl/>
        <w:spacing w:lineRule="exact" w:line="600"/>
        <w:ind w:right="32" w:firstLine="640"/>
        <w:rPr>
          <w:del w:id="324" w:author="闫惠（地铁分局） 2019/2/11 9:01:17" w:date="2019-02-11T09:04:00Z"/>
        </w:rPr>
      </w:pPr>
      <w:del w:id="323" w:author="闫惠（地铁分局） 2019/2/11 9:01:17" w:date="2019-02-11T09:04:00Z">
        <w:r>
          <w:rPr/>
        </w:r>
      </w:del>
    </w:p>
    <w:p>
      <w:pPr>
        <w:pStyle w:val="Normal"/>
        <w:widowControl/>
        <w:spacing w:lineRule="exact" w:line="600"/>
        <w:ind w:right="32" w:firstLine="640"/>
        <w:rPr>
          <w:del w:id="331" w:author="闫惠（地铁分局） 2019/2/11 9:01:17" w:date="2019-02-11T09:04:00Z"/>
        </w:rPr>
      </w:pPr>
      <w:del w:id="325" w:author="闫惠（地铁分局） 2019/2/11 9:01:17" w:date="2019-02-11T09:04:00Z">
        <w:r>
          <w:rPr/>
          <w:delText>附件：</w:delText>
        </w:r>
      </w:del>
      <w:del w:id="326" w:author="闫惠（地铁分局） 2019/2/11 9:01:17" w:date="2019-02-11T09:04:00Z">
        <w:r>
          <w:rPr/>
          <w:delText>(</w:delText>
        </w:r>
      </w:del>
      <w:del w:id="327" w:author="闫惠（地铁分局） 2019/2/11 9:01:17" w:date="2019-02-11T09:04:00Z">
        <w:r>
          <w:rPr/>
          <w:delText xml:space="preserve"> 1.</w:delText>
        </w:r>
      </w:del>
      <w:del w:id="328" w:author="闫惠（地铁分局） 2019/2/11 9:01:17" w:date="2019-02-11T09:04:00Z">
        <w:r>
          <w:rPr/>
          <w:delText>)</w:delText>
        </w:r>
      </w:del>
      <w:del w:id="329" w:author="闫惠（地铁分局） 2019/2/11 9:01:17" w:date="2019-02-11T09:04:00Z">
        <w:r>
          <w:rPr/>
          <w:delText>广州市公安机关辅警招聘</w:delText>
        </w:r>
      </w:del>
      <w:del w:id="330" w:author="闫惠（地铁分局） 2019/2/11 9:01:17" w:date="2019-02-11T09:04:00Z">
        <w:r>
          <w:rPr/>
          <w:delText>报名表</w:delText>
        </w:r>
      </w:del>
    </w:p>
    <w:p>
      <w:pPr>
        <w:pStyle w:val="Normal"/>
        <w:widowControl/>
        <w:spacing w:lineRule="exact" w:line="600"/>
        <w:ind w:right="32" w:firstLine="640"/>
        <w:rPr>
          <w:del w:id="338" w:author="闫惠（地铁分局） 2019/2/11 9:01:17" w:date="2019-02-11T09:04:00Z"/>
        </w:rPr>
      </w:pPr>
      <w:del w:id="332" w:author="闫惠（地铁分局） 2019/2/11 9:01:17" w:date="2019-02-11T09:04:00Z">
        <w:r>
          <w:rPr>
            <w:rFonts w:eastAsia="Times New Roman"/>
          </w:rPr>
          <w:delText xml:space="preserve">      </w:delText>
        </w:r>
      </w:del>
      <w:del w:id="333" w:author="闫惠（地铁分局） 2019/2/11 9:01:17" w:date="2019-02-11T09:04:00Z">
        <w:r>
          <w:rPr/>
          <w:delText>(</w:delText>
        </w:r>
      </w:del>
      <w:del w:id="334" w:author="闫惠（地铁分局） 2019/2/11 9:01:17" w:date="2019-02-11T09:04:00Z">
        <w:r>
          <w:rPr/>
          <w:delText>2.</w:delText>
        </w:r>
      </w:del>
      <w:del w:id="335" w:author="闫惠（地铁分局） 2019/2/11 9:01:17" w:date="2019-02-11T09:04:00Z">
        <w:r>
          <w:rPr/>
          <w:delText>)</w:delText>
        </w:r>
      </w:del>
      <w:del w:id="336" w:author="闫惠（地铁分局） 2019/2/11 9:01:17" w:date="2019-02-11T09:04:00Z">
        <w:r>
          <w:rPr/>
          <w:delText>体能测试评分标准</w:delText>
        </w:r>
      </w:del>
      <w:del w:id="337" w:author="闫惠（地铁分局） 2019/2/11 9:01:17" w:date="2019-02-11T09:04:00Z">
        <w:r>
          <w:rPr>
            <w:rFonts w:eastAsia="Times New Roman"/>
          </w:rPr>
          <w:delText xml:space="preserve"> </w:delText>
        </w:r>
      </w:del>
    </w:p>
    <w:p>
      <w:pPr>
        <w:pStyle w:val="Normal"/>
        <w:widowControl/>
        <w:spacing w:lineRule="exact" w:line="600"/>
        <w:ind w:firstLine="640"/>
        <w:rPr>
          <w:rFonts w:eastAsia="Times New Roman"/>
          <w:del w:id="340" w:author="闫惠（地铁分局） 2019/2/11 9:01:17" w:date="2019-02-11T09:04:00Z"/>
        </w:rPr>
      </w:pPr>
      <w:del w:id="339" w:author="闫惠（地铁分局） 2019/2/11 9:01:17" w:date="2019-02-11T09:04:00Z">
        <w:r>
          <w:rPr>
            <w:rFonts w:eastAsia="Times New Roman"/>
          </w:rPr>
          <w:delText xml:space="preserve">                                 </w:delText>
        </w:r>
      </w:del>
    </w:p>
    <w:p>
      <w:pPr>
        <w:pStyle w:val="Normal"/>
        <w:widowControl/>
        <w:spacing w:lineRule="exact" w:line="600"/>
        <w:ind w:firstLine="640"/>
        <w:rPr>
          <w:rFonts w:ascii="仿宋_GB2312" w:hAnsi="仿宋_GB2312" w:cs="仿宋"/>
          <w:bCs/>
          <w:del w:id="342" w:author="闫惠（地铁分局） 2019/2/11 9:01:17" w:date="2019-02-11T09:04:00Z"/>
        </w:rPr>
      </w:pPr>
      <w:del w:id="341" w:author="闫惠（地铁分局） 2019/2/11 9:01:17" w:date="2019-02-11T09:04:00Z">
        <w:r>
          <w:rPr>
            <w:rFonts w:ascii="仿宋_GB2312" w:hAnsi="仿宋_GB2312" w:cs="仿宋"/>
            <w:bCs/>
          </w:rPr>
          <w:delText>温馨提示：本次招聘由广州市公安局公共交通分局负责，并无委托任何中介公司及教育机构代理。</w:delText>
        </w:r>
      </w:del>
    </w:p>
    <w:p>
      <w:pPr>
        <w:pStyle w:val="Normal"/>
        <w:widowControl/>
        <w:spacing w:lineRule="exact" w:line="600"/>
        <w:ind w:firstLine="640"/>
        <w:rPr>
          <w:rFonts w:ascii="仿宋_GB2312" w:hAnsi="仿宋_GB2312" w:cs="仿宋"/>
          <w:bCs/>
          <w:del w:id="344" w:author="闫惠（地铁分局） 2019/2/11 9:01:17" w:date="2019-02-11T09:04:00Z"/>
        </w:rPr>
      </w:pPr>
      <w:del w:id="343" w:author="闫惠（地铁分局） 2019/2/11 9:01:17" w:date="2019-02-11T09:04:00Z">
        <w:r>
          <w:rPr>
            <w:rFonts w:cs="仿宋" w:ascii="仿宋_GB2312" w:hAnsi="仿宋_GB2312"/>
            <w:bCs/>
          </w:rPr>
        </w:r>
      </w:del>
    </w:p>
    <w:p>
      <w:pPr>
        <w:pStyle w:val="Normal"/>
        <w:widowControl/>
        <w:spacing w:lineRule="exact" w:line="600"/>
        <w:ind w:firstLine="640"/>
        <w:rPr>
          <w:del w:id="347" w:author="闫惠（地铁分局） 2019/2/11 9:01:17" w:date="2019-02-11T09:04:00Z"/>
        </w:rPr>
      </w:pPr>
      <w:del w:id="345" w:author="闫惠（地铁分局） 2019/2/11 9:01:17" w:date="2019-02-11T09:04:00Z">
        <w:r>
          <w:rPr>
            <w:rFonts w:eastAsia="Times New Roman"/>
          </w:rPr>
          <w:delText xml:space="preserve">                             </w:delText>
        </w:r>
      </w:del>
      <w:del w:id="346" w:author="闫惠（地铁分局） 2019/2/11 9:01:17" w:date="2019-02-11T09:04:00Z">
        <w:r>
          <w:rPr/>
          <w:delText>广州市公安局</w:delText>
        </w:r>
      </w:del>
    </w:p>
    <w:p>
      <w:pPr>
        <w:pStyle w:val="Normal"/>
        <w:widowControl/>
        <w:spacing w:lineRule="exact" w:line="600"/>
        <w:jc w:val="right"/>
        <w:rPr>
          <w:del w:id="356" w:author="闫惠（地铁分局） 2019/2/11 9:01:17" w:date="2019-02-11T09:04:00Z"/>
        </w:rPr>
      </w:pPr>
      <w:del w:id="348" w:author="闫惠（地铁分局） 2019/2/11 9:01:17" w:date="2019-02-11T09:04:00Z">
        <w:r>
          <w:rPr>
            <w:rFonts w:eastAsia="Times New Roman"/>
          </w:rPr>
          <w:delText xml:space="preserve">                    </w:delText>
        </w:r>
      </w:del>
      <w:del w:id="349" w:author="闫惠（地铁分局） 2019/2/11 9:01:17" w:date="2019-02-11T09:04:00Z">
        <w:r>
          <w:rPr>
            <w:rFonts w:eastAsia="Times New Roman"/>
          </w:rPr>
          <w:delText xml:space="preserve"> </w:delText>
        </w:r>
      </w:del>
      <w:del w:id="350" w:author="闫惠（地铁分局） 2019/2/11 9:01:17" w:date="2019-02-11T09:04:00Z">
        <w:r>
          <w:rPr>
            <w:rFonts w:cs="仿宋" w:ascii="仿宋_GB2312" w:hAnsi="仿宋_GB2312"/>
            <w:bCs/>
          </w:rPr>
          <w:delText>2019</w:delText>
        </w:r>
      </w:del>
      <w:del w:id="351" w:author="闫惠（地铁分局） 2019/2/11 9:01:17" w:date="2019-02-11T09:04:00Z">
        <w:r>
          <w:rPr>
            <w:rFonts w:ascii="仿宋_GB2312" w:hAnsi="仿宋_GB2312" w:cs="仿宋"/>
            <w:bCs/>
          </w:rPr>
          <w:delText>年</w:delText>
        </w:r>
      </w:del>
      <w:del w:id="352" w:author="闫惠（地铁分局） 2019/2/11 9:01:17" w:date="2019-02-11T09:04:00Z">
        <w:r>
          <w:rPr>
            <w:rFonts w:cs="仿宋" w:ascii="仿宋_GB2312" w:hAnsi="仿宋_GB2312"/>
            <w:bCs/>
          </w:rPr>
          <w:delText>1</w:delText>
        </w:r>
      </w:del>
      <w:del w:id="353" w:author="闫惠（地铁分局） 2019/2/11 9:01:17" w:date="2019-02-11T09:04:00Z">
        <w:r>
          <w:rPr>
            <w:rFonts w:ascii="仿宋_GB2312" w:hAnsi="仿宋_GB2312" w:cs="仿宋"/>
            <w:bCs/>
          </w:rPr>
          <w:delText>月</w:delText>
        </w:r>
      </w:del>
      <w:del w:id="354" w:author="闫惠（地铁分局） 2019/2/11 9:01:17" w:date="2019-02-11T09:04:00Z">
        <w:r>
          <w:rPr>
            <w:rFonts w:cs="仿宋" w:ascii="仿宋_GB2312" w:hAnsi="仿宋_GB2312"/>
            <w:bCs/>
          </w:rPr>
          <w:delText>21</w:delText>
        </w:r>
      </w:del>
      <w:del w:id="355" w:author="闫惠（地铁分局） 2019/2/11 9:01:17" w:date="2019-02-11T09:04:00Z">
        <w:r>
          <w:rPr>
            <w:rFonts w:ascii="仿宋_GB2312" w:hAnsi="仿宋_GB2312" w:cs="仿宋"/>
            <w:bCs/>
          </w:rPr>
          <w:delText xml:space="preserve">日     </w:delText>
        </w:r>
      </w:del>
    </w:p>
    <w:p>
      <w:pPr>
        <w:pStyle w:val="Normal"/>
        <w:spacing w:lineRule="exact" w:line="560"/>
        <w:rPr>
          <w:rFonts w:ascii="方正仿宋简体;黑体" w:hAnsi="方正仿宋简体;黑体" w:eastAsia="方正仿宋简体;黑体"/>
          <w:spacing w:val="6"/>
          <w:sz w:val="30"/>
          <w:szCs w:val="30"/>
          <w:del w:id="358" w:author="闫惠（地铁分局） 2019/2/11 9:01:17" w:date="2019-02-11T09:04:00Z"/>
        </w:rPr>
      </w:pPr>
      <w:del w:id="357" w:author="闫惠（地铁分局） 2019/2/11 9:01:17" w:date="2019-02-11T09:04:00Z">
        <w:r>
          <w:rPr>
            <w:rFonts w:eastAsia="方正仿宋简体;黑体" w:ascii="方正仿宋简体;黑体" w:hAnsi="方正仿宋简体;黑体"/>
            <w:spacing w:val="6"/>
            <w:sz w:val="30"/>
            <w:szCs w:val="30"/>
          </w:rPr>
        </w:r>
      </w:del>
    </w:p>
    <w:p>
      <w:pPr>
        <w:pStyle w:val="Normal"/>
        <w:widowControl/>
        <w:snapToGrid w:val="false"/>
        <w:spacing w:lineRule="exact" w:line="520"/>
        <w:rPr>
          <w:rFonts w:ascii="方正仿宋简体;黑体" w:hAnsi="方正仿宋简体;黑体" w:eastAsia="方正小标宋简体"/>
          <w:bCs/>
          <w:spacing w:val="6"/>
          <w:sz w:val="36"/>
          <w:szCs w:val="36"/>
          <w:del w:id="360" w:author="闫惠（地铁分局） 2019/2/11 9:01:17" w:date="2019-02-11T09:04:00Z"/>
        </w:rPr>
      </w:pPr>
      <w:del w:id="359" w:author="闫惠（地铁分局） 2019/2/11 9:01:17" w:date="2019-02-11T09:04:00Z">
        <w:r>
          <w:rPr>
            <w:rFonts w:eastAsia="方正小标宋简体" w:ascii="方正仿宋简体;黑体" w:hAnsi="方正仿宋简体;黑体"/>
            <w:bCs/>
            <w:spacing w:val="6"/>
            <w:sz w:val="36"/>
            <w:szCs w:val="36"/>
          </w:rPr>
        </w:r>
      </w:del>
    </w:p>
    <w:p>
      <w:pPr>
        <w:pStyle w:val="Normal"/>
        <w:widowControl/>
        <w:snapToGrid w:val="false"/>
        <w:spacing w:lineRule="exact" w:line="520"/>
        <w:rPr>
          <w:rFonts w:eastAsia="方正小标宋简体"/>
          <w:bCs/>
          <w:sz w:val="36"/>
          <w:szCs w:val="36"/>
          <w:del w:id="362" w:author="闫惠（地铁分局） 2019/2/11 9:01:17" w:date="2019-02-11T09:04:00Z"/>
        </w:rPr>
      </w:pPr>
      <w:del w:id="361" w:author="闫惠（地铁分局） 2019/2/11 9:01:17" w:date="2019-02-11T09:04:00Z">
        <w:r>
          <w:rPr>
            <w:rFonts w:eastAsia="方正小标宋简体"/>
            <w:bCs/>
            <w:sz w:val="36"/>
            <w:szCs w:val="36"/>
          </w:rPr>
        </w:r>
      </w:del>
    </w:p>
    <w:p>
      <w:pPr>
        <w:pStyle w:val="Normal"/>
        <w:widowControl/>
        <w:snapToGrid w:val="false"/>
        <w:spacing w:lineRule="exact" w:line="560"/>
        <w:rPr>
          <w:rFonts w:eastAsia="黑体;SimHei"/>
          <w:bCs/>
          <w:del w:id="365" w:author="闫惠（地铁分局） 2019/2/11 9:01:17" w:date="2019-02-11T09:04:00Z"/>
        </w:rPr>
      </w:pPr>
      <w:del w:id="363" w:author="闫惠（地铁分局） 2019/2/11 9:01:17" w:date="2019-02-11T09:04:00Z">
        <w:r>
          <w:rPr>
            <w:rFonts w:eastAsia="黑体;SimHei"/>
            <w:bCs/>
          </w:rPr>
          <w:delText>附件</w:delText>
        </w:r>
      </w:del>
      <w:del w:id="364" w:author="闫惠（地铁分局） 2019/2/11 9:01:17" w:date="2019-02-11T09:04:00Z">
        <w:r>
          <w:rPr>
            <w:rFonts w:eastAsia="黑体;SimHei"/>
            <w:bCs/>
          </w:rPr>
          <w:delText>1</w:delText>
        </w:r>
      </w:del>
    </w:p>
    <w:p>
      <w:pPr>
        <w:pStyle w:val="Normal"/>
        <w:widowControl/>
        <w:snapToGrid w:val="false"/>
        <w:spacing w:lineRule="exact" w:line="520"/>
        <w:jc w:val="center"/>
        <w:rPr/>
      </w:pPr>
      <w:r>
        <w:rPr/>
        <w:t>广州市公安机关辅警招聘报名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29"/>
        <w:gridCol w:w="236"/>
        <w:gridCol w:w="792"/>
        <w:gridCol w:w="789"/>
        <w:gridCol w:w="214"/>
        <w:gridCol w:w="647"/>
        <w:gridCol w:w="20"/>
        <w:gridCol w:w="684"/>
        <w:gridCol w:w="82"/>
        <w:gridCol w:w="1164"/>
        <w:gridCol w:w="1416"/>
        <w:gridCol w:w="1277"/>
      </w:tblGrid>
      <w:tr>
        <w:trPr>
          <w:trHeight w:val="35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del w:id="366" w:author="闫惠（地铁分局） 2019/2/11 9:01:17" w:date="2019-02-11T09:04:00Z">
              <w:r>
                <w:rPr>
                  <w:bCs/>
                  <w:sz w:val="22"/>
                </w:rPr>
                <w:delText>姓名</w:delText>
              </w:r>
            </w:del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  <w:del w:id="368" w:author="闫惠（地铁分局） 2019/2/11 9:01:17" w:date="2019-02-11T09:04:00Z"/>
              </w:rPr>
            </w:pPr>
            <w:del w:id="367" w:author="闫惠（地铁分局） 2019/2/11 9:01:17" w:date="2019-02-11T09:04:00Z">
              <w:r>
                <w:rPr>
                  <w:bCs/>
                  <w:sz w:val="22"/>
                </w:rPr>
              </w:r>
            </w:del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del w:id="369" w:author="闫惠（地铁分局） 2019/2/11 9:01:17" w:date="2019-02-11T09:04:00Z">
              <w:r>
                <w:rPr>
                  <w:bCs/>
                  <w:sz w:val="22"/>
                </w:rPr>
                <w:delText>性别</w:delText>
              </w:r>
            </w:del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del w:id="370" w:author="闫惠（地铁分局） 2019/2/11 9:01:17" w:date="2019-02-11T09:04:00Z">
              <w:r>
                <w:rPr>
                  <w:bCs/>
                  <w:sz w:val="22"/>
                </w:rPr>
                <w:delText>民族</w:delText>
              </w:r>
            </w:del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del w:id="371" w:author="闫惠（地铁分局） 2019/2/11 9:01:17" w:date="2019-02-11T09:04:00Z">
              <w:r>
                <w:rPr>
                  <w:bCs/>
                  <w:sz w:val="22"/>
                </w:rPr>
                <w:delText>籍贯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del w:id="372" w:author="闫惠（地铁分局） 2019/2/11 9:01:17" w:date="2019-02-11T09:04:00Z">
              <w:r>
                <w:rPr>
                  <w:bCs/>
                  <w:sz w:val="22"/>
                </w:rPr>
                <w:delText>小一寸近期彩照</w:delText>
              </w:r>
            </w:del>
          </w:p>
        </w:tc>
      </w:tr>
      <w:tr>
        <w:trPr>
          <w:trHeight w:val="35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del w:id="373" w:author="闫惠（地铁分局） 2019/2/11 9:01:17" w:date="2019-02-11T09:04:00Z">
              <w:r>
                <w:rPr>
                  <w:bCs/>
                  <w:sz w:val="22"/>
                </w:rPr>
                <w:delText>出生日期</w:delText>
              </w:r>
            </w:del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del w:id="374" w:author="闫惠（地铁分局） 2019/2/11 9:01:17" w:date="2019-02-11T09:04:00Z">
              <w:r>
                <w:rPr>
                  <w:bCs/>
                  <w:sz w:val="22"/>
                </w:rPr>
                <w:delText>政治面貌</w:delText>
              </w:r>
            </w:del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  <w:del w:id="376" w:author="闫惠（地铁分局） 2019/2/11 9:01:17" w:date="2019-02-11T09:04:00Z"/>
              </w:rPr>
            </w:pPr>
            <w:del w:id="375" w:author="闫惠（地铁分局） 2019/2/11 9:01:17" w:date="2019-02-11T09:04:00Z">
              <w:r>
                <w:rPr>
                  <w:bCs/>
                  <w:sz w:val="22"/>
                </w:rPr>
                <w:delText>婚姻</w:delText>
              </w:r>
            </w:del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del w:id="377" w:author="闫惠（地铁分局） 2019/2/11 9:01:17" w:date="2019-02-11T09:04:00Z">
              <w:r>
                <w:rPr>
                  <w:bCs/>
                  <w:sz w:val="22"/>
                </w:rPr>
                <w:delText>状况</w:delText>
              </w:r>
            </w:del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del w:id="378" w:author="闫惠（地铁分局） 2019/2/11 9:01:17" w:date="2019-02-11T09:04:00Z">
              <w:r>
                <w:rPr>
                  <w:bCs/>
                  <w:sz w:val="22"/>
                </w:rPr>
                <w:delText>外语语种及水平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del w:id="379" w:author="闫惠（地铁分局） 2019/2/11 9:01:17" w:date="2019-02-11T09:04:00Z">
              <w:r>
                <w:rPr>
                  <w:bCs/>
                  <w:sz w:val="22"/>
                </w:rPr>
                <w:delText>毕业院校</w:delText>
              </w:r>
            </w:del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  <w:del w:id="381" w:author="闫惠（地铁分局） 2019/2/11 9:01:17" w:date="2019-02-11T09:04:00Z"/>
              </w:rPr>
            </w:pPr>
            <w:del w:id="380" w:author="闫惠（地铁分局） 2019/2/11 9:01:17" w:date="2019-02-11T09:04:00Z">
              <w:r>
                <w:rPr>
                  <w:bCs/>
                  <w:sz w:val="22"/>
                </w:rPr>
                <w:delText>学历</w:delText>
              </w:r>
            </w:del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del w:id="382" w:author="闫惠（地铁分局） 2019/2/11 9:01:17" w:date="2019-02-11T09:04:00Z">
              <w:r>
                <w:rPr>
                  <w:bCs/>
                  <w:sz w:val="22"/>
                </w:rPr>
                <w:delText>学位</w:delText>
              </w:r>
            </w:del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  <w:del w:id="384" w:author="闫惠（地铁分局） 2019/2/11 9:01:17" w:date="2019-02-11T09:04:00Z"/>
              </w:rPr>
            </w:pPr>
            <w:del w:id="383" w:author="闫惠（地铁分局） 2019/2/11 9:01:17" w:date="2019-02-11T09:04:00Z">
              <w:r>
                <w:rPr>
                  <w:bCs/>
                  <w:sz w:val="22"/>
                </w:rPr>
                <w:delText>所学</w:delText>
              </w:r>
            </w:del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del w:id="385" w:author="闫惠（地铁分局） 2019/2/11 9:01:17" w:date="2019-02-11T09:04:00Z">
              <w:r>
                <w:rPr>
                  <w:bCs/>
                  <w:sz w:val="22"/>
                </w:rPr>
                <w:delText>专业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del w:id="386" w:author="闫惠（地铁分局） 2019/2/11 9:01:17" w:date="2019-02-11T09:04:00Z">
              <w:r>
                <w:rPr>
                  <w:bCs/>
                  <w:sz w:val="22"/>
                </w:rPr>
                <w:delText>身份证号</w:delText>
              </w:r>
            </w:del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  <w:del w:id="388" w:author="闫惠（地铁分局） 2019/2/11 9:01:17" w:date="2019-02-11T09:04:00Z"/>
              </w:rPr>
            </w:pPr>
            <w:del w:id="387" w:author="闫惠（地铁分局） 2019/2/11 9:01:17" w:date="2019-02-11T09:04:00Z">
              <w:r>
                <w:rPr>
                  <w:bCs/>
                  <w:sz w:val="22"/>
                </w:rPr>
                <w:delText>准驾</w:delText>
              </w:r>
            </w:del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del w:id="389" w:author="闫惠（地铁分局） 2019/2/11 9:01:17" w:date="2019-02-11T09:04:00Z">
              <w:r>
                <w:rPr>
                  <w:bCs/>
                  <w:sz w:val="22"/>
                </w:rPr>
                <w:delText>车型</w:delText>
              </w:r>
            </w:del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  <w:del w:id="391" w:author="闫惠（地铁分局） 2019/2/11 9:01:17" w:date="2019-02-11T09:04:00Z"/>
              </w:rPr>
            </w:pPr>
            <w:del w:id="390" w:author="闫惠（地铁分局） 2019/2/11 9:01:17" w:date="2019-02-11T09:04:00Z">
              <w:r>
                <w:rPr>
                  <w:bCs/>
                  <w:sz w:val="22"/>
                </w:rPr>
                <w:delText>本人</w:delText>
              </w:r>
            </w:del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del w:id="392" w:author="闫惠（地铁分局） 2019/2/11 9:01:17" w:date="2019-02-11T09:04:00Z">
              <w:r>
                <w:rPr>
                  <w:bCs/>
                  <w:sz w:val="22"/>
                </w:rPr>
                <w:delText>特长</w:delText>
              </w:r>
            </w:del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del w:id="393" w:author="闫惠（地铁分局） 2019/2/11 9:01:17" w:date="2019-02-11T09:04:00Z">
              <w:r>
                <w:rPr>
                  <w:bCs/>
                  <w:sz w:val="22"/>
                </w:rPr>
                <w:delText>户籍地址</w:delText>
              </w:r>
            </w:del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del w:id="394" w:author="闫惠（地铁分局） 2019/2/11 9:01:17" w:date="2019-02-11T09:04:00Z">
              <w:r>
                <w:rPr>
                  <w:bCs/>
                  <w:sz w:val="22"/>
                </w:rPr>
                <w:delText>现单位</w:delText>
              </w:r>
            </w:del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del w:id="395" w:author="闫惠（地铁分局） 2019/2/11 9:01:17" w:date="2019-02-11T09:04:00Z">
              <w:r>
                <w:rPr>
                  <w:bCs/>
                  <w:sz w:val="22"/>
                </w:rPr>
                <w:delText>现住址</w:delText>
              </w:r>
            </w:del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  <w:del w:id="397" w:author="闫惠（地铁分局） 2019/2/11 9:01:17" w:date="2019-02-11T09:04:00Z"/>
              </w:rPr>
            </w:pPr>
            <w:del w:id="396" w:author="闫惠（地铁分局） 2019/2/11 9:01:17" w:date="2019-02-11T09:04:00Z">
              <w:r>
                <w:rPr>
                  <w:bCs/>
                  <w:sz w:val="22"/>
                </w:rPr>
                <w:delText>联系</w:delText>
              </w:r>
            </w:del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del w:id="398" w:author="闫惠（地铁分局） 2019/2/11 9:01:17" w:date="2019-02-11T09:04:00Z">
              <w:r>
                <w:rPr>
                  <w:bCs/>
                  <w:sz w:val="22"/>
                </w:rPr>
                <w:delText>电话</w:delText>
              </w:r>
            </w:del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del w:id="399" w:author="闫惠（地铁分局） 2019/2/11 9:01:17" w:date="2019-02-11T09:04:00Z">
              <w:r>
                <w:rPr>
                  <w:bCs/>
                  <w:sz w:val="22"/>
                </w:rPr>
                <w:delText>报考岗位</w:delText>
              </w:r>
            </w:del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del w:id="400" w:author="闫惠（地铁分局） 2019/2/11 9:01:17" w:date="2019-02-11T09:04:00Z">
              <w:r>
                <w:rPr>
                  <w:bCs/>
                  <w:sz w:val="22"/>
                </w:rPr>
                <w:delText>是否以下身份</w:delText>
              </w:r>
            </w:del>
          </w:p>
        </w:tc>
        <w:tc>
          <w:tcPr>
            <w:tcW w:w="629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del w:id="407" w:author="闫惠（地铁分局） 2019/2/11 9:01:17" w:date="2019-02-11T09:04:00Z"/>
              </w:rPr>
            </w:pPr>
            <w:del w:id="401" w:author="闫惠（地铁分局） 2019/2/11 9:01:17" w:date="2019-02-11T09:04:00Z">
              <w:r>
                <w:rPr>
                  <w:sz w:val="18"/>
                  <w:szCs w:val="18"/>
                </w:rPr>
                <w:delText>□</w:delText>
              </w:r>
            </w:del>
            <w:del w:id="402" w:author="闫惠（地铁分局） 2019/2/11 9:01:17" w:date="2019-02-11T09:04:00Z">
              <w:r>
                <w:rPr>
                  <w:bCs/>
                  <w:sz w:val="18"/>
                  <w:szCs w:val="18"/>
                </w:rPr>
                <w:delText>公安烈士和因公牺牲公安民警的配偶子女</w:delText>
              </w:r>
            </w:del>
            <w:del w:id="403" w:author="闫惠（地铁分局） 2019/2/11 9:01:17" w:date="2019-02-11T09:04:00Z">
              <w:r>
                <w:rPr>
                  <w:rFonts w:eastAsia="Times New Roman"/>
                  <w:bCs/>
                  <w:sz w:val="18"/>
                  <w:szCs w:val="18"/>
                </w:rPr>
                <w:delText xml:space="preserve">    </w:delText>
              </w:r>
            </w:del>
            <w:del w:id="404" w:author="闫惠（地铁分局） 2019/2/11 9:01:17" w:date="2019-02-11T09:04:00Z">
              <w:r>
                <w:rPr>
                  <w:sz w:val="18"/>
                  <w:szCs w:val="18"/>
                </w:rPr>
                <w:delText>□</w:delText>
              </w:r>
            </w:del>
            <w:del w:id="405" w:author="闫惠（地铁分局） 2019/2/11 9:01:17" w:date="2019-02-11T09:04:00Z">
              <w:r>
                <w:rPr>
                  <w:bCs/>
                  <w:sz w:val="18"/>
                  <w:szCs w:val="18"/>
                </w:rPr>
                <w:delText>在职公安民警配偶</w:delText>
              </w:r>
            </w:del>
            <w:del w:id="406" w:author="闫惠（地铁分局） 2019/2/11 9:01:17" w:date="2019-02-11T09:04:00Z">
              <w:r>
                <w:rPr>
                  <w:rFonts w:eastAsia="Times New Roman"/>
                  <w:bCs/>
                  <w:sz w:val="18"/>
                  <w:szCs w:val="18"/>
                </w:rPr>
                <w:delText xml:space="preserve">         </w:delText>
              </w:r>
            </w:del>
          </w:p>
          <w:p>
            <w:pPr>
              <w:pStyle w:val="Normal"/>
              <w:widowControl/>
              <w:spacing w:lineRule="exact" w:line="280"/>
              <w:rPr/>
            </w:pPr>
            <w:del w:id="408" w:author="闫惠（地铁分局） 2019/2/11 9:01:17" w:date="2019-02-11T09:04:00Z">
              <w:r>
                <w:rPr>
                  <w:sz w:val="18"/>
                  <w:szCs w:val="18"/>
                </w:rPr>
                <w:delText>□</w:delText>
              </w:r>
            </w:del>
            <w:del w:id="409" w:author="闫惠（地铁分局） 2019/2/11 9:01:17" w:date="2019-02-11T09:04:00Z">
              <w:r>
                <w:rPr>
                  <w:bCs/>
                  <w:sz w:val="18"/>
                  <w:szCs w:val="18"/>
                </w:rPr>
                <w:delText>退役士官士兵</w:delText>
              </w:r>
            </w:del>
            <w:del w:id="410" w:author="闫惠（地铁分局） 2019/2/11 9:01:17" w:date="2019-02-11T09:04:00Z">
              <w:r>
                <w:rPr>
                  <w:rFonts w:eastAsia="Times New Roman"/>
                  <w:bCs/>
                  <w:sz w:val="18"/>
                  <w:szCs w:val="18"/>
                </w:rPr>
                <w:delText xml:space="preserve">  </w:delText>
              </w:r>
            </w:del>
            <w:del w:id="411" w:author="闫惠（地铁分局） 2019/2/11 9:01:17" w:date="2019-02-11T09:04:00Z">
              <w:r>
                <w:rPr>
                  <w:sz w:val="18"/>
                  <w:szCs w:val="18"/>
                </w:rPr>
                <w:delText>□</w:delText>
              </w:r>
            </w:del>
            <w:del w:id="412" w:author="闫惠（地铁分局） 2019/2/11 9:01:17" w:date="2019-02-11T09:04:00Z">
              <w:r>
                <w:rPr>
                  <w:bCs/>
                  <w:sz w:val="18"/>
                  <w:szCs w:val="18"/>
                </w:rPr>
                <w:delText>见义勇为积极分子和先进个人</w:delText>
              </w:r>
            </w:del>
            <w:del w:id="413" w:author="闫惠（地铁分局） 2019/2/11 9:01:17" w:date="2019-02-11T09:04:00Z">
              <w:r>
                <w:rPr>
                  <w:rFonts w:eastAsia="Times New Roman"/>
                  <w:bCs/>
                  <w:sz w:val="18"/>
                  <w:szCs w:val="18"/>
                </w:rPr>
                <w:delText xml:space="preserve">   </w:delText>
              </w:r>
            </w:del>
            <w:del w:id="414" w:author="闫惠（地铁分局） 2019/2/11 9:01:17" w:date="2019-02-11T09:04:00Z">
              <w:r>
                <w:rPr>
                  <w:sz w:val="18"/>
                  <w:szCs w:val="18"/>
                </w:rPr>
                <w:delText>□</w:delText>
              </w:r>
            </w:del>
            <w:del w:id="415" w:author="闫惠（地铁分局） 2019/2/11 9:01:17" w:date="2019-02-11T09:04:00Z">
              <w:r>
                <w:rPr>
                  <w:bCs/>
                  <w:sz w:val="18"/>
                  <w:szCs w:val="18"/>
                </w:rPr>
                <w:delText>警察类院校毕业生</w:delText>
              </w:r>
            </w:del>
            <w:del w:id="416" w:author="闫惠（地铁分局） 2019/2/11 9:01:17" w:date="2019-02-11T09:04:00Z">
              <w:r>
                <w:rPr>
                  <w:rFonts w:eastAsia="Times New Roman"/>
                  <w:bCs/>
                  <w:sz w:val="18"/>
                  <w:szCs w:val="18"/>
                </w:rPr>
                <w:delText xml:space="preserve">     </w:delText>
              </w:r>
            </w:del>
            <w:del w:id="417" w:author="闫惠（地铁分局） 2019/2/11 9:01:17" w:date="2019-02-11T09:04:00Z">
              <w:r>
                <w:rPr>
                  <w:sz w:val="18"/>
                  <w:szCs w:val="18"/>
                </w:rPr>
                <w:delText>□</w:delText>
              </w:r>
            </w:del>
            <w:del w:id="418" w:author="闫惠（地铁分局） 2019/2/11 9:01:17" w:date="2019-02-11T09:04:00Z">
              <w:r>
                <w:rPr>
                  <w:bCs/>
                  <w:sz w:val="18"/>
                  <w:szCs w:val="18"/>
                </w:rPr>
                <w:delText>具有岗位所需专业资质和专门技能的人员</w:delText>
              </w:r>
            </w:del>
            <w:del w:id="419" w:author="闫惠（地铁分局） 2019/2/11 9:01:17" w:date="2019-02-11T09:04:00Z">
              <w:r>
                <w:rPr>
                  <w:rFonts w:eastAsia="Times New Roman"/>
                  <w:bCs/>
                  <w:sz w:val="18"/>
                  <w:szCs w:val="18"/>
                </w:rPr>
                <w:delText xml:space="preserve"> </w:delText>
              </w:r>
            </w:del>
            <w:del w:id="420" w:author="闫惠（地铁分局） 2019/2/11 9:01:17" w:date="2019-02-11T09:04:00Z">
              <w:r>
                <w:rPr>
                  <w:sz w:val="18"/>
                  <w:szCs w:val="18"/>
                </w:rPr>
                <w:delText>□</w:delText>
              </w:r>
            </w:del>
            <w:del w:id="421" w:author="闫惠（地铁分局） 2019/2/11 9:01:17" w:date="2019-02-11T09:04:00Z">
              <w:r>
                <w:rPr>
                  <w:bCs/>
                  <w:sz w:val="18"/>
                  <w:szCs w:val="18"/>
                </w:rPr>
                <w:delText>符合岗位要求的就业困难人员</w:delText>
              </w:r>
            </w:del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del w:id="422" w:author="闫惠（地铁分局） 2019/2/11 9:01:17" w:date="2019-02-11T09:04:00Z">
              <w:r>
                <w:rPr>
                  <w:bCs/>
                  <w:sz w:val="22"/>
                </w:rPr>
                <w:delText>个</w:delText>
              </w:r>
            </w:del>
            <w:del w:id="423" w:author="闫惠（地铁分局） 2019/2/11 9:01:17" w:date="2019-02-11T09:04:00Z">
              <w:r>
                <w:rPr>
                  <w:rFonts w:eastAsia="Times New Roman"/>
                  <w:bCs/>
                  <w:sz w:val="22"/>
                </w:rPr>
                <w:delText xml:space="preserve">  </w:delText>
              </w:r>
            </w:del>
            <w:del w:id="424" w:author="闫惠（地铁分局） 2019/2/11 9:01:17" w:date="2019-02-11T09:04:00Z">
              <w:r>
                <w:rPr>
                  <w:bCs/>
                  <w:sz w:val="22"/>
                </w:rPr>
                <w:delText>人</w:delText>
              </w:r>
            </w:del>
            <w:del w:id="425" w:author="闫惠（地铁分局） 2019/2/11 9:01:17" w:date="2019-02-11T09:04:00Z">
              <w:r>
                <w:rPr>
                  <w:rFonts w:eastAsia="Times New Roman"/>
                  <w:bCs/>
                  <w:sz w:val="22"/>
                </w:rPr>
                <w:delText xml:space="preserve">  </w:delText>
              </w:r>
            </w:del>
            <w:del w:id="426" w:author="闫惠（地铁分局） 2019/2/11 9:01:17" w:date="2019-02-11T09:04:00Z">
              <w:r>
                <w:rPr>
                  <w:bCs/>
                  <w:sz w:val="22"/>
                </w:rPr>
                <w:delText>简</w:delText>
              </w:r>
            </w:del>
            <w:del w:id="427" w:author="闫惠（地铁分局） 2019/2/11 9:01:17" w:date="2019-02-11T09:04:00Z">
              <w:r>
                <w:rPr>
                  <w:rFonts w:eastAsia="Times New Roman"/>
                  <w:bCs/>
                  <w:sz w:val="22"/>
                </w:rPr>
                <w:delText xml:space="preserve">  </w:delText>
              </w:r>
            </w:del>
            <w:del w:id="428" w:author="闫惠（地铁分局） 2019/2/11 9:01:17" w:date="2019-02-11T09:04:00Z">
              <w:r>
                <w:rPr>
                  <w:bCs/>
                  <w:sz w:val="22"/>
                </w:rPr>
                <w:delText>历</w:delText>
              </w:r>
            </w:del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del w:id="429" w:author="闫惠（地铁分局） 2019/2/11 9:01:17" w:date="2019-02-11T09:04:00Z">
              <w:r>
                <w:rPr>
                  <w:bCs/>
                  <w:sz w:val="22"/>
                </w:rPr>
                <w:delText>家庭主要成员情况</w:delText>
              </w:r>
            </w:del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del w:id="430" w:author="闫惠（地铁分局） 2019/2/11 9:01:17" w:date="2019-02-11T09:04:00Z">
              <w:r>
                <w:rPr>
                  <w:bCs/>
                  <w:sz w:val="22"/>
                </w:rPr>
                <w:delText>与本人关系</w:delText>
              </w:r>
            </w:del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del w:id="431" w:author="闫惠（地铁分局） 2019/2/11 9:01:17" w:date="2019-02-11T09:04:00Z">
              <w:r>
                <w:rPr>
                  <w:bCs/>
                  <w:sz w:val="22"/>
                </w:rPr>
                <w:delText>姓名</w:delText>
              </w:r>
            </w:del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del w:id="432" w:author="闫惠（地铁分局） 2019/2/11 9:01:17" w:date="2019-02-11T09:04:00Z">
              <w:r>
                <w:rPr>
                  <w:bCs/>
                  <w:sz w:val="22"/>
                </w:rPr>
                <w:delText>年龄</w:delText>
              </w:r>
            </w:del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del w:id="433" w:author="闫惠（地铁分局） 2019/2/11 9:01:17" w:date="2019-02-11T09:04:00Z">
              <w:r>
                <w:rPr>
                  <w:bCs/>
                  <w:sz w:val="22"/>
                </w:rPr>
                <w:delText>联系电话</w:delText>
              </w:r>
            </w:del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del w:id="434" w:author="闫惠（地铁分局） 2019/2/11 9:01:17" w:date="2019-02-11T09:04:00Z">
              <w:r>
                <w:rPr>
                  <w:bCs/>
                  <w:sz w:val="22"/>
                </w:rPr>
                <w:delText>工作单位</w:delText>
              </w:r>
            </w:del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del w:id="435" w:author="闫惠（地铁分局） 2019/2/11 9:01:17" w:date="2019-02-11T09:04:00Z">
              <w:r>
                <w:rPr>
                  <w:bCs/>
                  <w:sz w:val="22"/>
                </w:rPr>
                <w:delText>本人承诺事项</w:delText>
              </w:r>
            </w:del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40"/>
              <w:jc w:val="left"/>
              <w:rPr>
                <w:bCs/>
                <w:sz w:val="22"/>
                <w:del w:id="437" w:author="闫惠（地铁分局） 2019/2/11 9:01:17" w:date="2019-02-11T09:04:00Z"/>
              </w:rPr>
            </w:pPr>
            <w:del w:id="436" w:author="闫惠（地铁分局） 2019/2/11 9:01:17" w:date="2019-02-11T09:04:00Z">
              <w:r>
                <w:rPr>
                  <w:bCs/>
                  <w:sz w:val="22"/>
                </w:rPr>
                <w:delText>本人承诺以上信息及提供的所有资料真实，本人没有违反计划生育，如有虚假，自愿放弃录用资格；如被招聘，本人保证按期报到，否则取消本人聘用资格。</w:delText>
              </w:r>
            </w:del>
          </w:p>
          <w:p>
            <w:pPr>
              <w:pStyle w:val="Normal"/>
              <w:widowControl/>
              <w:spacing w:lineRule="exact" w:line="280"/>
              <w:jc w:val="left"/>
              <w:rPr>
                <w:bCs/>
                <w:sz w:val="22"/>
                <w:del w:id="439" w:author="闫惠（地铁分局） 2019/2/11 9:01:17" w:date="2019-02-11T09:04:00Z"/>
              </w:rPr>
            </w:pPr>
            <w:del w:id="438" w:author="闫惠（地铁分局） 2019/2/11 9:01:17" w:date="2019-02-11T09:04:00Z">
              <w:r>
                <w:rPr>
                  <w:bCs/>
                  <w:sz w:val="22"/>
                </w:rPr>
              </w:r>
            </w:del>
          </w:p>
          <w:p>
            <w:pPr>
              <w:pStyle w:val="Normal"/>
              <w:widowControl/>
              <w:spacing w:lineRule="exact" w:line="280"/>
              <w:jc w:val="right"/>
              <w:rPr>
                <w:bCs/>
                <w:sz w:val="22"/>
              </w:rPr>
            </w:pPr>
            <w:del w:id="440" w:author="闫惠（地铁分局） 2019/2/11 9:01:17" w:date="2019-02-11T09:04:00Z">
              <w:r>
                <w:rPr>
                  <w:rFonts w:eastAsia="Times New Roman"/>
                  <w:bCs/>
                  <w:sz w:val="22"/>
                </w:rPr>
                <w:delText xml:space="preserve">  </w:delText>
              </w:r>
            </w:del>
            <w:del w:id="441" w:author="闫惠（地铁分局） 2019/2/11 9:01:17" w:date="2019-02-11T09:04:00Z">
              <w:r>
                <w:rPr>
                  <w:bCs/>
                  <w:sz w:val="22"/>
                </w:rPr>
                <w:delText>本人签名：</w:delText>
              </w:r>
            </w:del>
            <w:del w:id="442" w:author="闫惠（地铁分局） 2019/2/11 9:01:17" w:date="2019-02-11T09:04:00Z">
              <w:r>
                <w:rPr>
                  <w:rFonts w:eastAsia="Times New Roman"/>
                  <w:bCs/>
                  <w:sz w:val="22"/>
                </w:rPr>
                <w:delText xml:space="preserve">                </w:delText>
              </w:r>
            </w:del>
            <w:del w:id="443" w:author="闫惠（地铁分局） 2019/2/11 9:01:17" w:date="2019-02-11T09:04:00Z">
              <w:r>
                <w:rPr>
                  <w:bCs/>
                  <w:sz w:val="22"/>
                </w:rPr>
                <w:delText>年</w:delText>
              </w:r>
            </w:del>
            <w:del w:id="444" w:author="闫惠（地铁分局） 2019/2/11 9:01:17" w:date="2019-02-11T09:04:00Z">
              <w:r>
                <w:rPr>
                  <w:rFonts w:eastAsia="Times New Roman"/>
                  <w:bCs/>
                  <w:sz w:val="22"/>
                </w:rPr>
                <w:delText xml:space="preserve">    </w:delText>
              </w:r>
            </w:del>
            <w:del w:id="445" w:author="闫惠（地铁分局） 2019/2/11 9:01:17" w:date="2019-02-11T09:04:00Z">
              <w:r>
                <w:rPr>
                  <w:bCs/>
                  <w:sz w:val="22"/>
                </w:rPr>
                <w:delText>月</w:delText>
              </w:r>
            </w:del>
            <w:del w:id="446" w:author="闫惠（地铁分局） 2019/2/11 9:01:17" w:date="2019-02-11T09:04:00Z">
              <w:r>
                <w:rPr>
                  <w:rFonts w:eastAsia="Times New Roman"/>
                  <w:bCs/>
                  <w:sz w:val="22"/>
                </w:rPr>
                <w:delText xml:space="preserve">    </w:delText>
              </w:r>
            </w:del>
            <w:del w:id="447" w:author="闫惠（地铁分局） 2019/2/11 9:01:17" w:date="2019-02-11T09:04:00Z">
              <w:r>
                <w:rPr>
                  <w:bCs/>
                  <w:sz w:val="22"/>
                </w:rPr>
                <w:delText>日</w:delText>
              </w:r>
            </w:del>
            <w:del w:id="448" w:author="闫惠（地铁分局） 2019/2/11 9:01:17" w:date="2019-02-11T09:04:00Z">
              <w:r>
                <w:rPr>
                  <w:rFonts w:eastAsia="Times New Roman"/>
                  <w:bCs/>
                  <w:sz w:val="22"/>
                </w:rPr>
                <w:delText xml:space="preserve">  </w:delText>
              </w:r>
            </w:del>
          </w:p>
        </w:tc>
      </w:tr>
      <w:tr>
        <w:trPr>
          <w:trHeight w:val="92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</w:rPr>
            </w:pPr>
            <w:del w:id="449" w:author="闫惠（地铁分局） 2019/2/11 9:01:17" w:date="2019-02-11T09:04:00Z">
              <w:r>
                <w:rPr>
                  <w:bCs/>
                  <w:sz w:val="22"/>
                </w:rPr>
                <w:delText>资格审核意见</w:delText>
              </w:r>
            </w:del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sz w:val="22"/>
                <w:del w:id="451" w:author="闫惠（地铁分局） 2019/2/11 9:01:17" w:date="2019-02-11T09:04:00Z"/>
              </w:rPr>
            </w:pPr>
            <w:del w:id="450" w:author="闫惠（地铁分局） 2019/2/11 9:01:17" w:date="2019-02-11T09:04:00Z">
              <w:r>
                <w:rPr>
                  <w:bCs/>
                  <w:sz w:val="22"/>
                </w:rPr>
              </w:r>
            </w:del>
          </w:p>
          <w:p>
            <w:pPr>
              <w:pStyle w:val="Normal"/>
              <w:widowControl/>
              <w:spacing w:lineRule="exact" w:line="240"/>
              <w:rPr>
                <w:bCs/>
                <w:sz w:val="22"/>
                <w:del w:id="453" w:author="闫惠（地铁分局） 2019/2/11 9:01:17" w:date="2019-02-11T09:04:00Z"/>
              </w:rPr>
            </w:pPr>
            <w:del w:id="452" w:author="闫惠（地铁分局） 2019/2/11 9:01:17" w:date="2019-02-11T09:04:00Z">
              <w:r>
                <w:rPr>
                  <w:bCs/>
                  <w:sz w:val="22"/>
                </w:rPr>
              </w:r>
            </w:del>
          </w:p>
          <w:p>
            <w:pPr>
              <w:pStyle w:val="Normal"/>
              <w:widowControl/>
              <w:spacing w:lineRule="exact" w:line="240"/>
              <w:ind w:firstLine="3685"/>
              <w:jc w:val="left"/>
              <w:rPr>
                <w:bCs/>
                <w:sz w:val="22"/>
              </w:rPr>
            </w:pPr>
            <w:del w:id="454" w:author="闫惠（地铁分局） 2019/2/11 9:01:17" w:date="2019-02-11T09:04:00Z">
              <w:r>
                <w:rPr>
                  <w:bCs/>
                  <w:sz w:val="22"/>
                </w:rPr>
                <w:delText>审核人签名：</w:delText>
              </w:r>
            </w:del>
            <w:del w:id="455" w:author="闫惠（地铁分局） 2019/2/11 9:01:17" w:date="2019-02-11T09:04:00Z">
              <w:r>
                <w:rPr>
                  <w:rFonts w:eastAsia="Times New Roman"/>
                  <w:bCs/>
                  <w:sz w:val="22"/>
                </w:rPr>
                <w:delText xml:space="preserve">                </w:delText>
              </w:r>
            </w:del>
            <w:del w:id="456" w:author="闫惠（地铁分局） 2019/2/11 9:01:17" w:date="2019-02-11T09:04:00Z">
              <w:r>
                <w:rPr>
                  <w:bCs/>
                  <w:sz w:val="22"/>
                </w:rPr>
                <w:delText>年</w:delText>
              </w:r>
            </w:del>
            <w:del w:id="457" w:author="闫惠（地铁分局） 2019/2/11 9:01:17" w:date="2019-02-11T09:04:00Z">
              <w:r>
                <w:rPr>
                  <w:rFonts w:eastAsia="Times New Roman"/>
                  <w:bCs/>
                  <w:sz w:val="22"/>
                </w:rPr>
                <w:delText xml:space="preserve">    </w:delText>
              </w:r>
            </w:del>
            <w:del w:id="458" w:author="闫惠（地铁分局） 2019/2/11 9:01:17" w:date="2019-02-11T09:04:00Z">
              <w:r>
                <w:rPr>
                  <w:bCs/>
                  <w:sz w:val="22"/>
                </w:rPr>
                <w:delText>月</w:delText>
              </w:r>
            </w:del>
            <w:del w:id="459" w:author="闫惠（地铁分局） 2019/2/11 9:01:17" w:date="2019-02-11T09:04:00Z">
              <w:r>
                <w:rPr>
                  <w:rFonts w:eastAsia="Times New Roman"/>
                  <w:bCs/>
                  <w:sz w:val="22"/>
                </w:rPr>
                <w:delText xml:space="preserve">    </w:delText>
              </w:r>
            </w:del>
            <w:del w:id="460" w:author="闫惠（地铁分局） 2019/2/11 9:01:17" w:date="2019-02-11T09:04:00Z">
              <w:r>
                <w:rPr>
                  <w:bCs/>
                  <w:sz w:val="22"/>
                </w:rPr>
                <w:delText>日</w:delText>
              </w:r>
            </w:del>
          </w:p>
        </w:tc>
      </w:tr>
    </w:tbl>
    <w:p>
      <w:pPr>
        <w:pStyle w:val="Normal"/>
        <w:widowControl/>
        <w:spacing w:lineRule="exact" w:line="600"/>
        <w:rPr>
          <w:rFonts w:eastAsia="黑体;SimHei" w:cs="黑体;SimHei"/>
          <w:del w:id="462" w:author="闫惠（地铁分局） 2019/2/11 9:01:17" w:date="2019-02-11T09:04:00Z"/>
        </w:rPr>
      </w:pPr>
      <w:del w:id="461" w:author="闫惠（地铁分局） 2019/2/11 9:01:17" w:date="2019-02-11T09:04:00Z">
        <w:r>
          <w:rPr>
            <w:rFonts w:eastAsia="黑体;SimHei" w:cs="黑体;SimHei"/>
          </w:rPr>
        </w:r>
      </w:del>
    </w:p>
    <w:p>
      <w:pPr>
        <w:pStyle w:val="Normal"/>
        <w:widowControl/>
        <w:spacing w:lineRule="exact" w:line="600"/>
        <w:rPr/>
      </w:pPr>
      <w:r>
        <w:rPr>
          <w:rFonts w:cs="黑体;SimHei"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体能测试合格标准</w:t>
      </w:r>
    </w:p>
    <w:p>
      <w:pPr>
        <w:pStyle w:val="Normal"/>
        <w:widowControl/>
        <w:spacing w:lineRule="exact" w:line="600"/>
        <w:ind w:left="567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6"/>
        <w:widowControl/>
        <w:spacing w:lineRule="exact" w:line="600"/>
        <w:ind w:firstLine="742"/>
        <w:rPr/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4×10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折返跑</w:t>
      </w:r>
    </w:p>
    <w:p>
      <w:pPr>
        <w:pStyle w:val="Style16"/>
        <w:widowControl/>
        <w:spacing w:lineRule="exact" w:line="600"/>
        <w:ind w:firstLine="739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合格标准：</w:t>
      </w:r>
    </w:p>
    <w:p>
      <w:pPr>
        <w:pStyle w:val="Style16"/>
        <w:widowControl/>
        <w:spacing w:lineRule="exact" w:line="600"/>
        <w:ind w:firstLine="739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岁以下男性小于或等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秒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</w:t>
      </w:r>
    </w:p>
    <w:p>
      <w:pPr>
        <w:pStyle w:val="Style16"/>
        <w:widowControl/>
        <w:spacing w:lineRule="exact" w:line="600"/>
        <w:ind w:firstLine="739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岁以上男性小于或等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秒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</w:t>
      </w:r>
    </w:p>
    <w:p>
      <w:pPr>
        <w:pStyle w:val="Style16"/>
        <w:widowControl/>
        <w:spacing w:lineRule="exact" w:line="600"/>
        <w:ind w:firstLine="739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岁以下女性小于或等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秒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</w:t>
      </w:r>
    </w:p>
    <w:p>
      <w:pPr>
        <w:pStyle w:val="Style16"/>
        <w:widowControl/>
        <w:spacing w:lineRule="exact" w:line="600"/>
        <w:ind w:firstLine="739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岁以上女性小于或等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秒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</w:t>
      </w:r>
    </w:p>
    <w:p>
      <w:pPr>
        <w:pStyle w:val="Style16"/>
        <w:widowControl/>
        <w:spacing w:lineRule="exact" w:line="600"/>
        <w:ind w:firstLine="739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567" w:hanging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/>
      </w:pPr>
      <w:r>
        <w:rPr/>
      </w:r>
    </w:p>
    <w:p>
      <w:pPr>
        <w:pStyle w:val="Normal"/>
        <w:widowControl/>
        <w:spacing w:lineRule="exact" w:line="600"/>
        <w:ind w:firstLine="643"/>
        <w:rPr>
          <w:b/>
          <w:b/>
        </w:rPr>
      </w:pPr>
      <w:r>
        <w:rPr>
          <w:b/>
        </w:rPr>
        <w:t>二、纵跳摸高</w:t>
      </w:r>
    </w:p>
    <w:p>
      <w:pPr>
        <w:pStyle w:val="Normal"/>
        <w:widowControl/>
        <w:spacing w:lineRule="exact" w:line="600"/>
        <w:ind w:firstLine="640"/>
        <w:rPr/>
      </w:pPr>
      <w:r>
        <w:rPr/>
        <w:t>合格标准：</w:t>
      </w:r>
    </w:p>
    <w:p>
      <w:pPr>
        <w:pStyle w:val="Normal"/>
        <w:widowControl/>
        <w:spacing w:lineRule="exact" w:line="600"/>
        <w:ind w:firstLine="640"/>
        <w:rPr/>
      </w:pPr>
      <w:r>
        <w:rPr/>
        <w:t>男性：大于或等于</w:t>
      </w:r>
      <w:r>
        <w:rPr/>
        <w:t>265</w:t>
      </w:r>
      <w:r>
        <w:rPr/>
        <w:t>厘米；</w:t>
      </w:r>
    </w:p>
    <w:p>
      <w:pPr>
        <w:pStyle w:val="Normal"/>
        <w:widowControl/>
        <w:spacing w:lineRule="exact" w:line="600"/>
        <w:ind w:firstLine="640"/>
        <w:rPr/>
      </w:pPr>
      <w:r>
        <w:rPr/>
        <w:t>女性：大于或等于</w:t>
      </w:r>
      <w:r>
        <w:rPr/>
        <w:t>230</w:t>
      </w:r>
      <w:r>
        <w:rPr/>
        <w:t>厘米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/>
        </w:rPr>
      </w:pPr>
      <w:r>
        <w:rPr>
          <w:shd w:fill="FFFFFF" w:val="clear"/>
        </w:rPr>
        <w:t>原地起跳，触摸到高度线或者测试条的视为合格；测试不超过三次。</w:t>
      </w:r>
    </w:p>
    <w:p>
      <w:pPr>
        <w:pStyle w:val="Normal"/>
        <w:spacing w:lineRule="exact" w:line="560"/>
        <w:rPr>
          <w:rFonts w:ascii="方正仿宋简体;黑体" w:hAnsi="方正仿宋简体;黑体" w:eastAsia="方正仿宋简体;黑体"/>
          <w:spacing w:val="6"/>
          <w:sz w:val="30"/>
          <w:szCs w:val="30"/>
        </w:rPr>
      </w:pPr>
      <w:r>
        <w:rPr>
          <w:rFonts w:eastAsia="方正仿宋简体;黑体" w:ascii="方正仿宋简体;黑体" w:hAnsi="方正仿宋简体;黑体"/>
          <w:spacing w:val="6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黑体"/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05:00Z</dcterms:created>
  <dc:creator>admin</dc:creator>
  <dc:description/>
  <dc:language>en-US</dc:language>
  <cp:lastModifiedBy>闫惠（地铁分局） 2019/2/11 9:01:17</cp:lastModifiedBy>
  <dcterms:modified xsi:type="dcterms:W3CDTF">2019-02-11T01:05:00Z</dcterms:modified>
  <cp:revision>2</cp:revision>
  <dc:subject/>
  <dc:title>E4rqeQ EQwe qwwdwe weq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Web">
    <vt:lpwstr>IsWeb</vt:lpwstr>
  </property>
  <property fmtid="{D5CDD505-2E9C-101B-9397-08002B2CF9AE}" pid="3" name="ROW">
    <vt:lpwstr>ROW</vt:lpwstr>
  </property>
  <property fmtid="{D5CDD505-2E9C-101B-9397-08002B2CF9AE}" pid="4" name="UserName">
    <vt:lpwstr>UserName</vt:lpwstr>
  </property>
  <property fmtid="{D5CDD505-2E9C-101B-9397-08002B2CF9AE}" pid="5" name="dbname">
    <vt:lpwstr>dbname</vt:lpwstr>
  </property>
  <property fmtid="{D5CDD505-2E9C-101B-9397-08002B2CF9AE}" pid="6" name="dbpath">
    <vt:lpwstr>dbpath</vt:lpwstr>
  </property>
  <property fmtid="{D5CDD505-2E9C-101B-9397-08002B2CF9AE}" pid="7" name="docid">
    <vt:lpwstr>docid</vt:lpwstr>
  </property>
  <property fmtid="{D5CDD505-2E9C-101B-9397-08002B2CF9AE}" pid="8" name="servername">
    <vt:lpwstr>servername</vt:lpwstr>
  </property>
</Properties>
</file>