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基本情况信息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57"/>
        <w:gridCol w:w="1057"/>
        <w:gridCol w:w="1057"/>
        <w:gridCol w:w="1070"/>
        <w:gridCol w:w="193"/>
        <w:gridCol w:w="876"/>
        <w:gridCol w:w="1070"/>
        <w:gridCol w:w="1806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 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  别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  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  证号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 治  面 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  特长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 系  方 式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学 历    学 位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        教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系及专业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在职        教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系及专业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家庭成员及主要社会关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称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父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母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</w:tr>
      <w:tr>
        <w:trPr>
          <w:trHeight w:val="4539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历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16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请如实填写，可另附页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spacing w:val="-16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4:00Z</dcterms:created>
  <dc:creator>微软用户</dc:creator>
  <dc:description/>
  <dc:language>en-US</dc:language>
  <cp:lastModifiedBy>Admin</cp:lastModifiedBy>
  <cp:lastPrinted>2019-07-10T16:32:00Z</cp:lastPrinted>
  <dcterms:modified xsi:type="dcterms:W3CDTF">2019-07-11T00:57:27Z</dcterms:modified>
  <cp:revision>2</cp:revision>
  <dc:subject/>
  <dc:title>北规技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