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温州职业技术学院面向社会公开选聘工作人员岗位一览表（第二轮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  <w:gridCol w:w="3543"/>
        <w:gridCol w:w="5954"/>
      </w:tblGrid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职称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要求</w:t>
            </w:r>
          </w:p>
        </w:tc>
      </w:tr>
      <w:tr>
        <w:trPr>
          <w:trHeight w:val="10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、电力系统及其自动化、高压电与绝缘技术、电力电子与电力传动、控制理论与控制工程、检测技术与自动化装置、机械制造及其自动化、机械电子工程、机械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电气自动化装备开发经验，至少能独立完成装备的机械或电气部分的开发；或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专业建设项目或科技项目申报经验，成效良好</w:t>
            </w:r>
          </w:p>
        </w:tc>
      </w:tr>
      <w:tr>
        <w:trPr>
          <w:trHeight w:val="8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、电力系统及其自动化、高压电与绝缘技术、电力电子与电力传动、控制理论与控制工程、检测技术与自动化装置、机械制造及其自动化、机械电子工程、机械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能力强，有较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、单片机编程技术，有海外留学背景或有柬埔寨、南非工作生活经历者优先，录用后需赴学院海外分校任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、电力系统及其自动化、高压电与绝缘技术、电力电子与电力传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工程实践经验者优先</w:t>
            </w:r>
          </w:p>
        </w:tc>
      </w:tr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、机械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模具设计与制造相关工作经历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阀门企业设计工作经历者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通用设备或专用设备制造业企业工作经历，从事机械制造工艺、工装设计、智能制造等方面工作，有外语教学能力者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方向，有企业工作经历者优先，工作地点：瑞安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方向，有企业工作经历者优先，工作地点：瑞安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、系统工程、控制理论与控制工程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、通信与信息系统、信号与信息处理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、机械电子工程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、美术学、设计艺术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环境艺术设计相关工作经验</w:t>
            </w:r>
          </w:p>
        </w:tc>
      </w:tr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、国际贸易学等电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相关工作经历，有营销策划经验、有外语教学能力的优先，该岗位需在瑞安学院授课</w:t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外贸工作经历、跨境电商方向，硕士研究生应具有中级职称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设计、工业设计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专业工作经历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设计、产品设计等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企业工作经历或高校家具专业建设经验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、民族传统体育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径、健美操、民俗体育专项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、情报学、计算机科学与技术、信息与通信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图书馆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担任班长、团支书及以上干部工作经历，拥有心理咨询、就业指导等专业资格证书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入驻男生公寓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担任班长、团支书及以上干部工作经历，拥有心理咨询、就业指导等专业资格证书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入住女生公寓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7:00Z</dcterms:created>
  <dc:creator>史潇</dc:creator>
  <dc:description/>
  <cp:keywords/>
  <dc:language>en-US</dc:language>
  <cp:lastModifiedBy>陈建斌</cp:lastModifiedBy>
  <cp:lastPrinted>2019-05-21T10:14:00Z</cp:lastPrinted>
  <dcterms:modified xsi:type="dcterms:W3CDTF">2019-07-11T04:16:00Z</dcterms:modified>
  <cp:revision>4</cp:revision>
  <dc:subject/>
  <dc:title/>
</cp:coreProperties>
</file>