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02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事业单位遴选工作人员岗位条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2" w:before="280" w:after="28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2" w:before="280" w:after="28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财务管理岗位，岗位经费形式为全额拨款，名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名，年龄（周岁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岁以下，学历为专科及以上，专业不限，其他条件为九级职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具有单位财务或会计工作经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2" w:before="280" w:after="28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文字综合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，岗位经费形式为全额拨款，名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名，年龄（周岁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岁以下，学历为专科及以上，专业不限，其他条件为七级或八级职员，男女不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2" w:before="280" w:after="28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文字综合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，岗位经费形式为全额拨款，名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名，年龄（周岁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岁以下，学历为专科及以上，专业不限，其他条件为九级职员，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2" w:before="280" w:after="28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文字综合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，岗位经费形式为全额拨款，名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名，年龄（周岁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周岁以下，学历为专科及以上，专业不限，其他条件为九级职员，女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2" w:before="280" w:after="280"/>
        <w:ind w:left="0" w:right="0" w:firstLine="38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/>
        </w:rPr>
        <w:t> </w:t>
      </w:r>
    </w:p>
    <w:p>
      <w:pPr>
        <w:pStyle w:val="Normal"/>
        <w:spacing w:lineRule="exact" w:line="360"/>
        <w:ind w:right="-496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0:00Z</dcterms:created>
  <dc:creator>雨林木风</dc:creator>
  <dc:description/>
  <dc:language>en-US</dc:language>
  <cp:lastModifiedBy>国超科技</cp:lastModifiedBy>
  <cp:lastPrinted>2019-07-04T20:14:00Z</cp:lastPrinted>
  <dcterms:modified xsi:type="dcterms:W3CDTF">2019-07-10T09:47:47Z</dcterms:modified>
  <cp:revision>8</cp:revision>
  <dc:subject/>
  <dc:title>关于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