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ind w:right="640" w:firstLine="883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19</w:t>
      </w:r>
      <w:r>
        <w:rPr>
          <w:rFonts w:ascii="宋体" w:hAnsi="宋体" w:cs="宋体"/>
          <w:b/>
          <w:bCs/>
          <w:sz w:val="44"/>
          <w:szCs w:val="44"/>
        </w:rPr>
        <w:t>年余新镇编外用工招聘计划表</w:t>
      </w:r>
    </w:p>
    <w:p>
      <w:pPr>
        <w:pStyle w:val="Normal"/>
        <w:ind w:right="64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3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80"/>
        <w:gridCol w:w="900"/>
        <w:gridCol w:w="1980"/>
        <w:gridCol w:w="1080"/>
        <w:gridCol w:w="1260"/>
        <w:gridCol w:w="4821"/>
      </w:tblGrid>
      <w:tr>
        <w:trPr>
          <w:trHeight w:val="7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招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招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户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其他要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应急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全日制大专及以上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不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周岁以下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98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以后出生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嘉兴市（包括五县二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适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男性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安全工程、安全科学与工程、环境工程、环境生态工程专业及有相关工作经验者优先；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执行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小时值班规定、半军事化管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资产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周岁以下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98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以后出生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不限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会计专业或从事会计相关工作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以上</w:t>
            </w:r>
          </w:p>
        </w:tc>
      </w:tr>
      <w:tr>
        <w:trPr>
          <w:trHeight w:val="12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综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exact" w:line="36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kern w:val="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周岁以下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98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以后出生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不限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ind w:right="640"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304" w:right="1304" w:gutter="0" w:header="851" w:top="1644" w:footer="0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Char2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6:02:00Z</dcterms:created>
  <dc:creator>WinXP</dc:creator>
  <dc:description/>
  <dc:language>en-US</dc:language>
  <cp:lastModifiedBy>Administrator</cp:lastModifiedBy>
  <cp:lastPrinted>2019-07-04T13:35:00Z</cp:lastPrinted>
  <dcterms:modified xsi:type="dcterms:W3CDTF">2019-07-06T06:03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