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生体检注意事项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体检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进行，请考生认真查阅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招录公务员和参照管理单位工作人员体检工作安排表》，准确掌握各自体检时间。参加当日体检的考生，务必于当日早上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前到达三明市政府正大门口报到，</w:t>
      </w:r>
      <w:r>
        <w:rPr>
          <w:sz w:val="28"/>
          <w:szCs w:val="28"/>
        </w:rPr>
        <w:t>7:50</w:t>
      </w:r>
      <w:r>
        <w:rPr>
          <w:sz w:val="28"/>
          <w:szCs w:val="28"/>
        </w:rPr>
        <w:t>前统一乘车前往体检医院，迟到者视为自动弃权。当日体检缺席者，取消其录用资格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加体检考生，于体检前一天晚上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后不得进食，保持空腹参加体检（医院准备的点心，应在抽完血、做完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后，方可食用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需携带身份证、准考证的原件和与准考证同底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相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以及水笔一支。考生领到《体检表》后，要认真阅读《体检表》上的《体检须知》，并如实填写体检表有关内容，不得隐满有关信息，贴好照片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要服从工作人员、体检医务人员管理和安排，按各项目体检要求，有序参加体检。考生需持身份证、准考证原件列队，在工作人员核对其身份后，方可进入检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根据《人社部、卫生部、国家公务员局关于进一步做好公务员考试录用体检工作的通知》（人社部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）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这些项目的体检结果，如存在上述情形的，请在当场次体检结束前，向带队人员提出复检申请，逾期不补。其中，心率、视力、听力、血压不合格者，安排下午进行复检，复检只进行一次，体检结果以复检结论为准。边缘性心脏杂音、病理性心电图、病理性杂音、频发早搏（心电图证实）等项目不合格的安排当场复检，体检结果以复检结论为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体检过程，考生不得弄虚作假、冒名顶替，否则，取消其录用资格，并记入诚信档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考生在确认所有项目均体检完毕之后，将《体检表》交体检中心工作人员验收，并经带队人员同意，方可离开医院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sz w:val="28"/>
          <w:szCs w:val="28"/>
        </w:rPr>
        <w:t>体检费按医院规定的标准（约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须带现金），直接缴交体检医院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女性考生因怀孕不能参加体检或部分项目不能体检的，考生应与招录机关约定延缓体检的最长期限，体检前将约定的相关书面材料寄送市委组织部干部四科。女性考生如在体检当日遇上生理期现象的，当日体检时应向带队工作人员提出，部分项目可另行安排体检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考生对非当日、非当场复检的体检项目结果有疑问时，可以在接到体检结论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向市委组织部干部四科提出复检，提交书面复检申请，体检实施机关将尽快安排考生复检。复检只能进行一次，体检结果以复检结论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三明市公务员局</dc:creator>
  <dc:description/>
  <cp:keywords/>
  <dc:language>en-US</dc:language>
  <cp:lastModifiedBy>夏清亮</cp:lastModifiedBy>
  <dcterms:modified xsi:type="dcterms:W3CDTF">2019-07-05T03:38:00Z</dcterms:modified>
  <cp:revision>2</cp:revision>
  <dc:subject/>
  <dc:title> 1.考生于体检前一天晚上20：00后不得进食，保持空腹参加体检（医院准备的点心，应在抽完血、做完B超后才能饮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