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招聘数量和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55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一） 人事代理岗位招聘数量、条件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556"/>
        <w:gridCol w:w="766"/>
        <w:gridCol w:w="556"/>
        <w:gridCol w:w="2587"/>
        <w:gridCol w:w="556"/>
        <w:gridCol w:w="1470"/>
        <w:gridCol w:w="1470"/>
      </w:tblGrid>
      <w:tr>
        <w:trPr>
          <w:trHeight w:val="99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用人</w:t>
            </w:r>
            <w:r>
              <w:rPr>
                <w:rStyle w:val="StrongEmphasis"/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聘</w:t>
            </w:r>
            <w:r>
              <w:rPr>
                <w:rStyle w:val="StrongEmphasis"/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岗位</w:t>
            </w:r>
            <w:r>
              <w:rPr>
                <w:rStyle w:val="StrongEmphasis"/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招聘</w:t>
            </w:r>
            <w:r>
              <w:rPr>
                <w:rStyle w:val="StrongEmphasis"/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  <w:r>
              <w:rPr>
                <w:rStyle w:val="StrongEmphasis"/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招聘</w:t>
            </w:r>
            <w:r>
              <w:rPr>
                <w:rStyle w:val="StrongEmphasis"/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招聘岗位条件要求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岗位</w:t>
            </w:r>
            <w:r>
              <w:rPr>
                <w:rStyle w:val="StrongEmphasis"/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名</w:t>
            </w:r>
            <w:r>
              <w:rPr>
                <w:rStyle w:val="StrongEmphasis"/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用人单位</w:t>
            </w:r>
            <w:r>
              <w:rPr>
                <w:rStyle w:val="StrongEmphasis"/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169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育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育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育教育训练学、民族传统体育学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一学历为全日制本科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硕士研究生，具有研究生学历和硕士学位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3.20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之前需取得硕士研究生学历和学位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以后出生）；健将级运动员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以后出生）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育舞蹈专业需获得过国际、国内职业比赛前八名及以上；体操专业为二级运动员及以上；其他专业为一级运动员及以上。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科研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>tyxyzhaopin</w:t>
              <w:br/>
              <w:t>@sohu.com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孟国正：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0373-3329031</w:t>
              <w:br/>
              <w:t>13849386582</w:t>
            </w:r>
          </w:p>
        </w:tc>
      </w:tr>
      <w:tr>
        <w:trPr>
          <w:trHeight w:val="2461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美术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设计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环境设计、产品设计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一学历为全日制本科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术型硕士研究生，具有研究生学历和硕士学位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3.20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之前需取得硕士研究生学历和学位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以后出生）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全国中文核心期刊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CN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期刊发表论文（含作品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篇（幅）。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科研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val="en-US"/>
              </w:rPr>
              <w:t>1151160226</w:t>
              <w:br/>
              <w:t>@qq.com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于广华：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0373-3326392</w:t>
              <w:br/>
              <w:t>18238687649</w:t>
            </w:r>
          </w:p>
        </w:tc>
      </w:tr>
      <w:tr>
        <w:trPr>
          <w:trHeight w:val="2131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计算机科学与技术、信息与通信工程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一学历为全日制本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且第一学历毕业院校为具有博士学位授权院校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术型硕士研究生，具有研究生学历和硕士学位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3.20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之前需取得硕士研究生学历和学位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以后出生）。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验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val="en-US"/>
              </w:rPr>
              <w:t>jsjxyzhaopin</w:t>
              <w:br/>
              <w:t>@sohu.com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段德全：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0373-3326725</w:t>
              <w:br/>
              <w:t>1352384008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8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6.35pt;mso-wrap-distance-left:0pt;mso-wrap-distance-right:0pt;mso-wrap-distance-top:0pt;mso-wrap-distance-bottom:0pt;margin-top:0.05pt;mso-position-vertical-relative:text;margin-left:38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2:00Z</dcterms:created>
  <dc:creator>wengbing</dc:creator>
  <dc:description/>
  <dc:language>en-US</dc:language>
  <cp:lastModifiedBy>Administrator</cp:lastModifiedBy>
  <cp:lastPrinted>2019-05-22T16:20:00Z</cp:lastPrinted>
  <dcterms:modified xsi:type="dcterms:W3CDTF">2019-07-08T14:21:25Z</dcterms:modified>
  <cp:revision>2</cp:revision>
  <dc:subject/>
  <dc:title>广州市海珠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