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关于印发《考录特警人员体能测试项目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标准》的通知</w:t>
      </w:r>
      <w:r>
        <w:rPr>
          <w:rFonts w:eastAsia="方正大标宋简体" w:cs="方正大标宋简体" w:ascii="方正大标宋简体" w:hAnsi="方正大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赣公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0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98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设区市公安局、人事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经研究，现将《考录特警人员体能测试项目及标准》印发给你们，请遵照执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江西省公安厅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江西省人事厅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二○○五年六月三十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考录特警人员体能测试项目及标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一、测试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男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×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往返跑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0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跑、立定跳远、引体向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女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×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往返跑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80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跑、立定跳远、仰卧起坐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  <w:t> </w:t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二、测试标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　　体能测试必须四项达标为合格。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912"/>
        <w:gridCol w:w="3527"/>
      </w:tblGrid>
      <w:tr>
        <w:trPr/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项 目 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标 准 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岁以下（男子）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岁以下（女子）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6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〃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〃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立定跳远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3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7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引体向上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个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仰卧起坐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个（限时一分钟）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三、测试方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测试方法及规则按照人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0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号规定执行。 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9:00Z</dcterms:created>
  <dc:creator>User</dc:creator>
  <dc:description/>
  <dc:language>en-US</dc:language>
  <cp:lastModifiedBy>lly</cp:lastModifiedBy>
  <dcterms:modified xsi:type="dcterms:W3CDTF">2019-07-08T01:4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