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  <w:lang w:val="en-US" w:eastAsia="zh-CN"/>
        </w:rPr>
        <w:t>关</w:t>
      </w: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于印发《公安机关录用人民警察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项目和标准（暂行）》的通知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人社部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号 </w:t>
      </w:r>
    </w:p>
    <w:p>
      <w:pPr>
        <w:pStyle w:val="Style15"/>
        <w:keepNext w:val="false"/>
        <w:keepLines w:val="false"/>
        <w:widowControl/>
        <w:spacing w:lineRule="atLeast" w:line="450" w:before="150" w:after="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各省、自治区、直辖市人力资源社会保障厅（局）、公务员局、公安厅（局），新疆生产建设兵团人事局、公安局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月，原人事部、公安部印发的《公安机关录用人民警察体能测评项目和标准》（人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年原人事部、公安部下发的《公安机关录用人民警察体能测评项目和标准》同时废止。 </w:t>
      </w:r>
    </w:p>
    <w:p>
      <w:pPr>
        <w:pStyle w:val="Style15"/>
        <w:keepNext w:val="false"/>
        <w:keepLines w:val="false"/>
        <w:widowControl/>
        <w:spacing w:lineRule="atLeast" w:line="450" w:before="150" w:after="76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人力资源和社会保障部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公安部      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国家公务员局   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br/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 xml:space="preserve">二〇一一年四月二十一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公安机关录用人民警察体能测评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项目和标准（暂行）</w:t>
      </w: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pacing w:lineRule="atLeast" w:line="450" w:before="150" w:after="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21"/>
          <w:szCs w:val="21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一、男子组 </w:t>
      </w:r>
    </w:p>
    <w:p>
      <w:pPr>
        <w:pStyle w:val="Style15"/>
        <w:keepNext w:val="false"/>
        <w:keepLines w:val="false"/>
        <w:widowControl/>
        <w:spacing w:lineRule="atLeast" w:line="450" w:before="150" w:after="76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 </w:t>
      </w:r>
    </w:p>
    <w:tbl>
      <w:tblPr>
        <w:tblW w:w="8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2811"/>
        <w:gridCol w:w="2420"/>
      </w:tblGrid>
      <w:tr>
        <w:trPr/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项 目 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1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4 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5″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5″ 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50" w:before="150" w:after="76"/>
        <w:ind w:left="64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 xml:space="preserve">女子组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50" w:before="150" w:after="76"/>
        <w:ind w:left="640" w:right="0" w:hanging="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8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2777"/>
        <w:gridCol w:w="2807"/>
      </w:tblGrid>
      <w:tr>
        <w:trPr/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项 目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4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0″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0″ 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Arial" w:hAnsi="Arial" w:eastAsia="宋体" w:cs="Arial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center"/>
        <w:rPr>
          <w:rFonts w:ascii="方正大标宋简体" w:hAnsi="方正大标宋简体" w:eastAsia="方正大标宋简体" w:cs="方正大标宋简体"/>
          <w:color w:val="333333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一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×4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往返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场地器材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米长的直线跑道若干，在跑道的两端线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处各划一条线（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。木块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×1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）每道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块，其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块放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外的横线上，一块放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外的横线上。秒表若干块，使用前应进行校正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测试方法：受测试者用站立式起跑，听到发令后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外起跑，当跑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前面，用一只手拿起一木块随即往回跑，跑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前时交换木块，再跑回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交换另一木块，最后持木块冲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0”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时则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注意事项：当受测者取放木块时，脚不要越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线。 </w:t>
      </w:r>
    </w:p>
    <w:tbl>
      <w:tblPr>
        <w:tblW w:w="7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407"/>
        <w:gridCol w:w="1217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S1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S2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←  →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←  →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← 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  →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50" w:after="76"/>
        <w:ind w:left="0" w:righ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二、男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、女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场地器材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米田径跑道。地面平坦，地质不限。秒表若干块，使用前应进行校正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测试方法：受测者分组测，每组不得少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三、纵跳摸高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5~35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摄氏度之间，无太阳直射、风力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级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注意事项：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起跳时，受测者双腿不能移动或有垫步动作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受测者指甲不得超过指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受测者徒手触摸，不得带手套等其他物品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厘米的硬质无弹性垫子。</w:t>
      </w:r>
    </w:p>
    <w:p>
      <w:pPr>
        <w:pStyle w:val="Z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lly</cp:lastModifiedBy>
  <cp:lastPrinted>2016-03-21T17:15:00Z</cp:lastPrinted>
  <dcterms:modified xsi:type="dcterms:W3CDTF">2019-07-08T01:4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