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关于鸡西市公安局公开招聘警务辅助人员的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微软用户</cp:lastModifiedBy>
  <cp:lastPrinted>2019-07-05T16:49:00Z</cp:lastPrinted>
  <dcterms:modified xsi:type="dcterms:W3CDTF">2019-07-05T08:50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