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80"/>
        <w:gridCol w:w="795"/>
        <w:gridCol w:w="615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学科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招聘岗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具体岗位</w:t>
            </w:r>
          </w:p>
        </w:tc>
      </w:tr>
      <w:tr>
        <w:trPr>
          <w:trHeight w:val="59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数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莆田第十六中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高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初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语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莆田第八中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初中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沙堤初级中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初中）</w:t>
            </w:r>
          </w:p>
        </w:tc>
      </w:tr>
      <w:tr>
        <w:trPr>
          <w:trHeight w:val="56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语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新度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新度下坂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善乡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新度东郊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新度大坂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沙堤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黄石凤山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横塘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江东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黄石江东中心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海滨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清前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华西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桥霞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东甲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黄石东甲中心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金山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东洋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八一希望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黄石八一希望中心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惠上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惠下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黄石屏南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北高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北高中心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呈山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岱峰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北高岱峰中心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高峰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后积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北高埕头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</w:t>
            </w:r>
          </w:p>
        </w:tc>
      </w:tr>
      <w:tr>
        <w:trPr>
          <w:trHeight w:val="2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数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八一希望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黄石屏南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岱峰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北高岱峰中心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高洋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汀江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东乡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 </w:t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埕头中心小学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（安排北高过沟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、北高东皋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;</w:t>
            </w:r>
          </w:p>
        </w:tc>
      </w:tr>
      <w:tr>
        <w:trPr>
          <w:trHeight w:val="10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小学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（专门岗位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荔城区第四实验小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教育</cp:lastModifiedBy>
  <dcterms:modified xsi:type="dcterms:W3CDTF">2019-07-08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